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5040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ab/>
        <w:t>№ 10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земельній ділянці, площею 2,9797 га, що на вулиці Варшавська, у районі міського пля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встановлення кількісного та якісного стану зелених насаджень на земельній ділянці, що має бути передана в оре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на земельній ділянці, площею 2,9797 га, що на вулиці Варшавська, у районі міського пляжу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земельній ділянці, площею 2,9797 га (кадастровий номер: 6810500000:02:006:0273), що на вулиці Варшавська, у районі міського пляжу, з метою встановлення їх кількісного та якісного стану та скласти акт об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8.01.2020 № 10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земельній ділянці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ею 2,9797 га, що на вулиці Варшавська, у районі міського п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90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 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8:00Z</dcterms:created>
  <dc:creator>Admin</dc:creator>
  <dc:description/>
  <cp:keywords/>
  <dc:language>en-US</dc:language>
  <cp:lastModifiedBy>Таня</cp:lastModifiedBy>
  <cp:lastPrinted>2020-01-28T09:43:00Z</cp:lastPrinted>
  <dcterms:modified xsi:type="dcterms:W3CDTF">2020-02-10T13:16:00Z</dcterms:modified>
  <cp:revision>17</cp:revision>
  <dc:subject/>
  <dc:title/>
</cp:coreProperties>
</file>