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4691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1.05.2020</w:t>
        <w:tab/>
        <w:tab/>
        <w:tab/>
        <w:tab/>
        <w:tab/>
        <w:t>Нетішин</w:t>
        <w:tab/>
        <w:tab/>
        <w:tab/>
        <w:tab/>
        <w:t>№ 110/2020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розгляду земельних спорів щодо меж земельних ділянок, що перебувають у власності і користуванні громадян, та додержання громадянами правил добросусідства на території Нетішинської міської об’єднан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, підпункту 3 пункту «б» частини 1 статті 33 Закону України «Про місцеве самоврядування в Україні», статей 12,158 Земельного кодексу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розгляду земельних спорів щодо меж земельних ділянок, що перебувають у власності і користуванні громадян, та додержання громадянами правил добросусідства на території Нетішинської міської об’єдна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, розпорядження міського голови від 07 листопада 2011 року № 223-р «Про комісію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Олександр СУПРУ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1.05.2020 № 110/2020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озгляду земельних спорів щодо меж земельних ділянок,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еребувають у власності і користуванні громадян,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додержання громадянами правил добросусідства на території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об’єднаної територіальної громади </w:t>
      </w:r>
    </w:p>
    <w:p>
      <w:pPr>
        <w:pStyle w:val="Normal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45"/>
      </w:tblGrid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спеціаліст 1 категорії відділу земельних ресурсів та охорони</w:t>
            </w:r>
            <w:r>
              <w:rPr>
                <w:sz w:val="28"/>
                <w:szCs w:val="28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Сер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Ната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 Ю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Ю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ер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z w:val="28"/>
                <w:szCs w:val="28"/>
              </w:rPr>
              <w:t>- депутат міської ради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left="-3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-38" w:right="-38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7:00Z</dcterms:created>
  <dc:creator>Admin</dc:creator>
  <dc:description/>
  <cp:keywords/>
  <dc:language>en-US</dc:language>
  <cp:lastModifiedBy>Таня</cp:lastModifiedBy>
  <cp:lastPrinted>2017-11-02T16:28:00Z</cp:lastPrinted>
  <dcterms:modified xsi:type="dcterms:W3CDTF">2020-06-02T14:11:00Z</dcterms:modified>
  <cp:revision>11</cp:revision>
  <dc:subject/>
  <dc:title/>
</cp:coreProperties>
</file>