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3127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06.2020</w:t>
        <w:tab/>
        <w:tab/>
        <w:tab/>
        <w:tab/>
        <w:tab/>
        <w:t>Нетішин</w:t>
        <w:tab/>
        <w:tab/>
        <w:tab/>
        <w:tab/>
        <w:t>№ 122/2020-р</w:t>
      </w:r>
    </w:p>
    <w:p>
      <w:pPr>
        <w:pStyle w:val="TextBody"/>
        <w:spacing w:before="0" w:after="0"/>
        <w:ind w:right="5138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у районі будинку № ..., що на вулиці Лугова,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С., зареєстрованого у виконавчому комітеті Нетішинської міської ради 25 травня 2020 року за № С/482-04/024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у районі будинку № ..., що на вулиці Лугова, с. Старий Кривин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місії забезпечити обстеження зелених насаджень у районі будинку № ..., що на вулиці Лугова, с. Старий Кривин, відповідно до Порядку та Прави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5.06.2020 № 122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у районі будинку № 16, що на вулиці Лугова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с. Старий Крив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2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7:00Z</dcterms:created>
  <dc:creator>Admin</dc:creator>
  <dc:description/>
  <cp:keywords/>
  <dc:language>en-US</dc:language>
  <cp:lastModifiedBy>Таня</cp:lastModifiedBy>
  <cp:lastPrinted>2020-06-19T08:27:00Z</cp:lastPrinted>
  <dcterms:modified xsi:type="dcterms:W3CDTF">2020-07-02T08:57:00Z</dcterms:modified>
  <cp:revision>9</cp:revision>
  <dc:subject/>
  <dc:title/>
</cp:coreProperties>
</file>