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47263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5.06.2020</w:t>
        <w:tab/>
        <w:tab/>
        <w:tab/>
        <w:tab/>
        <w:tab/>
        <w:t>Нетішин</w:t>
        <w:tab/>
        <w:tab/>
        <w:tab/>
        <w:tab/>
        <w:t>№ 128/2020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почесним донорам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комплексної програми поетапного покращання надання медичної допомоги населенню міста Нетішина та розвитку галузі здоров’я на 2017-2020 роки, затвердженої рішенням двадцять третьої сесії Нетішинської міської ради VІІ скликання від 14 лютого 2017 року № 23/1203, зі змінами, рішення виконавчого комітету міської ради від              15 червня 2017 року № 258/2017 «Про затвердження Положення про надання одноразової матеріальної допомоги почесним донорам України», зі змін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почесним донорам України з нагоди Всесвітнього дня донора кр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абезпечити виплату одноразової матеріальної допомог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виділити кошти за рахунок асигнувань, передбачених у бюджеті Нетішинської міської об’єднаної територіальної громади на соціальний захи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</w:t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15.06.2020 № 128/2020-р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их донорів України на виплату одноразової матері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з нагоди Всесвітнього дня донора крові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90"/>
        <w:gridCol w:w="177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, по батьков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 Михайло Степ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ик Серг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гов Володимир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Володимир Анан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опре Віктор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 Ярослав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Григорій Герасим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ицький Юрій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 Сергій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Людмила Леонід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Олексій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ександр Степ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шев Михайло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щук Олександр Степ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єв Ігор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ова Валентина Олександр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Ігор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Микола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Петро Семе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гін Олег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Анатол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 Олександр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Леонід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чатний Іван Лук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’єв Олекс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лівський Володими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ятков Валерій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ов Володимир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 Костянтин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га Євгеній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Василь Георг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 Леонід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дун Леонід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Микола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 Олександр Вячеслав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обильський Анатолій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Віталій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Іван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фанас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 Микола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 Олександр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убський Юрій Серг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 Валентина Іван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-Ковальчук Наталія Іван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Олексій Юр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Володими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іч Сергій Пав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 Олександр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ех Володимир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ндер Юрій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Володимир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х Віталій Вале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натолій Вале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олодимир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ляков Михайло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йчук Олег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лексій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Олександ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гін Олександр Веніамі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алентин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жал Юрій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цький Сергій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тук Володимир Анатол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Вікто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Людмила Васил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 Юрій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 Руслан Юзеф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еклій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ь Андрій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ак Олександр Як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тенко Роман Вале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  Костянтин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 Олександр Борис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ч Валерій Анто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ов Костянтин Олекс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ий Павло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Вітал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ий Олександр Анто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овий Владислав Іг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нюк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 Едуард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юх Віталій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чев Юр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 5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</w:t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Таня</cp:lastModifiedBy>
  <cp:lastPrinted>2018-06-14T09:53:00Z</cp:lastPrinted>
  <dcterms:modified xsi:type="dcterms:W3CDTF">2020-07-02T09:59:00Z</dcterms:modified>
  <cp:revision>108</cp:revision>
  <dc:subject/>
  <dc:title>УКРАЇНА</dc:title>
</cp:coreProperties>
</file>