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10015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01.2020</w:t>
        <w:tab/>
        <w:tab/>
        <w:tab/>
        <w:tab/>
        <w:tab/>
        <w:t>Нетішин</w:t>
        <w:tab/>
        <w:tab/>
        <w:tab/>
        <w:tab/>
        <w:t>№ 13/2020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території Нетішинської ЗОШ             І-ІІІ ступенів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розгляду звернення управління освіти виконавчого комітету Нетішинської міської ради, зареєстрованого у виконавчому комітеті Нетішинської міської ради 24 грудня 2019 року за № 22/4966-01-09/201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, що підлягають видаленню на території Нетішинської ЗОШ І-ІІІ ступенів № 1 (далі – коміс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ісії забезпечити обстеження зелених насаджень, що підлягають видаленню на території Нетішинської ЗОШ І-ІІІ ступенів № 1, відповідно до Порядку та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9.01.2020 № 13/20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 підлягають видаленню на території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Нетішинської ЗОШ І-ІІІ ступенів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502"/>
      </w:tblGrid>
      <w:tr>
        <w:trPr>
          <w:trHeight w:val="23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Юлія 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18" w:hanging="0"/>
              <w:jc w:val="both"/>
              <w:rPr/>
            </w:pPr>
            <w:r>
              <w:rPr>
                <w:sz w:val="28"/>
                <w:szCs w:val="28"/>
              </w:rPr>
              <w:t>- начальник дільниці по озелененню та прибиранню 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янова Ірина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ступник директора з адміністративно-господарської роботи Нетішинської ЗОШ                      І-ІІІ ступенів № 1</w:t>
            </w:r>
          </w:p>
        </w:tc>
      </w:tr>
      <w:tr>
        <w:trPr>
          <w:trHeight w:val="23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20:00Z</dcterms:created>
  <dc:creator>Admin</dc:creator>
  <dc:description/>
  <cp:keywords/>
  <dc:language>en-US</dc:language>
  <cp:lastModifiedBy>Таня</cp:lastModifiedBy>
  <cp:lastPrinted>2017-04-26T11:14:00Z</cp:lastPrinted>
  <dcterms:modified xsi:type="dcterms:W3CDTF">2020-02-10T13:24:00Z</dcterms:modified>
  <cp:revision>11</cp:revision>
  <dc:subject/>
  <dc:title/>
</cp:coreProperties>
</file>