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4014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7.06.2020</w:t>
        <w:tab/>
        <w:tab/>
        <w:tab/>
        <w:tab/>
        <w:tab/>
        <w:t>Нетішин</w:t>
        <w:tab/>
        <w:tab/>
        <w:tab/>
        <w:tab/>
        <w:t>№ 131/2020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97-ї річниці створення служби дільничних офіцерів поліції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та з нагоди 97-ї річниці створення служби дільничних офіцерів (18 червня)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та цінними подарунками дільничних офіцерів поліції </w:t>
      </w:r>
      <w:r>
        <w:rPr>
          <w:sz w:val="28"/>
          <w:szCs w:val="28"/>
        </w:rPr>
        <w:t>Нетішинського відділення поліції Славутського відділу поліції ГУНП у Хмельницькій області</w:t>
      </w:r>
      <w:r>
        <w:rPr>
          <w:color w:val="000000"/>
          <w:sz w:val="28"/>
          <w:szCs w:val="28"/>
        </w:rPr>
        <w:t xml:space="preserve"> згідно з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6.2020 № 131/2020-р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льничних офіцерів поліції </w:t>
      </w:r>
      <w:r>
        <w:rPr>
          <w:sz w:val="28"/>
          <w:szCs w:val="28"/>
        </w:rPr>
        <w:t>Нетішинського відділення поліції Славутського відділу поліції ГУНП у Хмельницькій області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городження Почесними грамотами виконавчого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превенції Нетішинського відділення поліції Славутського відділу поліції ГУНП у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льничний офіцер поліції Нетішинського відділення поліції Славутського відділу поліції ГУНП у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ільничний офіцер поліції Нетішинського відділення поліції Славутського відділу поліції ГУНП у Хмельницькій області, капітан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льничний офіцер поліції Нетішинського відділення поліції Славутського відділу поліції ГУНП у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льничний офіцер поліції Нетішинського відділення поліції Славутського відділу поліції ГУНП у Хмельницькій області, капітан поліції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7-02T08:26:00Z</dcterms:modified>
  <cp:revision>878</cp:revision>
  <dc:subject/>
  <dc:title>ПРОЕКТ</dc:title>
</cp:coreProperties>
</file>