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6723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6.2020</w:t>
        <w:tab/>
        <w:tab/>
        <w:tab/>
        <w:tab/>
        <w:tab/>
        <w:t>Нетішин</w:t>
        <w:tab/>
        <w:tab/>
        <w:tab/>
        <w:tab/>
        <w:t>№ 132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кладовища в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службової записки адміністратора відділу адміністративних послуг управління економіки виконавчого комітету Нетішинської міської ради Світлани Ясенчук від 05 червня 2020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кладовища в с. Старий Кривин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кладовища в с. Старий Кривин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8.06.2020 № 132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кладовища в с. Старий Крив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міністратор відділу адміністративних послуг управління економіки виконавчого комітету Нетішинської міської ради, заявник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3:00Z</dcterms:created>
  <dc:creator>Admin</dc:creator>
  <dc:description/>
  <cp:keywords/>
  <dc:language>en-US</dc:language>
  <cp:lastModifiedBy>Таня</cp:lastModifiedBy>
  <cp:lastPrinted>2020-06-22T16:36:00Z</cp:lastPrinted>
  <dcterms:modified xsi:type="dcterms:W3CDTF">2020-06-22T13:37:00Z</dcterms:modified>
  <cp:revision>9</cp:revision>
  <dc:subject/>
  <dc:title/>
</cp:coreProperties>
</file>