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7270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2.06.2020</w:t>
        <w:tab/>
        <w:tab/>
        <w:tab/>
        <w:tab/>
        <w:tab/>
        <w:t>Нетішин</w:t>
        <w:tab/>
        <w:tab/>
        <w:tab/>
        <w:tab/>
        <w:t>№ 135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тротуару по вулиці Старонетішинська у місті Нетішин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Закону України «Про благоустрій населених пунктів» та з метою розгляду листа КП НМР «Благоустрій», зареєстрованого у виконавчому комітеті Нетішинської міської ради 18 червня 2020 року за № 24/2401-01-11/2020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тротуару по вулиці Старонетішинська, у районі житлових будинків №№ 9, 11, 13, що у місті Нетішин Хмельницької області (далі – комісі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hd w:fill="FFFFFF" w:val="clear"/>
        <w:ind w:left="5761" w:hanging="0"/>
        <w:rPr/>
      </w:pPr>
      <w:r>
        <w:rPr>
          <w:sz w:val="28"/>
          <w:szCs w:val="28"/>
        </w:rPr>
        <w:t>22.06.2020 № 135/202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комісії з обстеження тротуару по вулиці Старонетішинська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істі Нетішин Хмельниц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ях Віктор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П НМР «Благоустрій», заступник голови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ька Єлізавет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містобудування, архітектури та благоустрою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Ната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женер І категорії КП НМР «Благоустрій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Наталія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сектору планування та забудови територій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земельних ресурсів та охорони навколишнього природного середовища виконавчого комітету Нетішинської міської ради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  <w:tab/>
        <w:t>Ольга БОБ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2:00Z</dcterms:created>
  <dc:creator>Admin</dc:creator>
  <dc:description/>
  <cp:keywords/>
  <dc:language>en-US</dc:language>
  <cp:lastModifiedBy>Таня</cp:lastModifiedBy>
  <cp:lastPrinted>2019-09-23T16:24:00Z</cp:lastPrinted>
  <dcterms:modified xsi:type="dcterms:W3CDTF">2020-07-02T08:31:00Z</dcterms:modified>
  <cp:revision>20</cp:revision>
  <dc:subject/>
  <dc:title>Проект</dc:title>
</cp:coreProperties>
</file>