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8926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1.2020</w:t>
        <w:tab/>
        <w:tab/>
        <w:tab/>
        <w:tab/>
        <w:tab/>
        <w:t>Нетішин</w:t>
        <w:tab/>
        <w:tab/>
        <w:tab/>
        <w:tab/>
        <w:t>№ 14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Про комісію з обстеження зелених насаджень, що підлягають видаленню у парку-пам’ятці садово-паркового мистецтва місцевого значення «Кривинський» в с. Старий Кри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С.Ясенчук, зареєстрованого у виконавчому комітеті Нетішинської міської ради 05 грудня 2019 року за № Я/1526-04/12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у парку-пам’ятці садово-паркового мистецтва місцевого значення «Кривинський» в с. Старий Кривин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, що підлягають видаленню у парку-пам’ятці садово-паркового мистецтва місцевого значення «Кривинський» в с. Старий Кривин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9.01.2020 № 14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парку-пам’ятці садово-паркового мистецтва місцевого значення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«Кривинський» в с. Старий Кривин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404"/>
      </w:tblGrid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- 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ник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3:00Z</dcterms:created>
  <dc:creator>Admin</dc:creator>
  <dc:description/>
  <cp:keywords/>
  <dc:language>en-US</dc:language>
  <cp:lastModifiedBy>Таня</cp:lastModifiedBy>
  <cp:lastPrinted>2017-04-26T11:14:00Z</cp:lastPrinted>
  <dcterms:modified xsi:type="dcterms:W3CDTF">2020-02-10T13:24:00Z</dcterms:modified>
  <cp:revision>9</cp:revision>
  <dc:subject/>
  <dc:title/>
</cp:coreProperties>
</file>