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346641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26.06.2020</w:t>
        <w:tab/>
        <w:tab/>
        <w:tab/>
        <w:tab/>
        <w:tab/>
        <w:t>Нетішин</w:t>
        <w:tab/>
        <w:tab/>
        <w:tab/>
        <w:tab/>
        <w:t>№ 140/2020-р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898" w:hanging="0"/>
        <w:rPr/>
      </w:pPr>
      <w:r>
        <w:rPr>
          <w:sz w:val="28"/>
          <w:szCs w:val="28"/>
          <w:lang w:val="uk-UA"/>
        </w:rPr>
        <w:t>Про відзначення молоді міста до Дня моло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ь виконавчого комітету міської ради від 19 травня 2020 року № 214/2020 «Про внесення змін до рішення виконавчого комітету Нетішинської міської ради від 01 серпня 2019 року                   № 351/2019 «Про заохочувальні відзнаки для дітей та молоді міста Нетішина» та від 11 червня 2020 року № 232/2020 «Про відзначення Дня молоді у Нетішинській міській об’єднаній територіальній громаді», рішення комісії з відзнак дітей та молоді, фахівців галузі освіти, культури та спорту при виконавчому комітеті міської ради від 24 червня 2020 року та з нагоди Дня моло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ручи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 премії «За вагомі досягнення молоді у різних сферах суспільного життя» згідно з додатком 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Подяки Нетішинського міського голови та цінні подарунки активній молоді міста, яка успішно реалізує державну молодіжну політику згідно з додатком 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ідділу бухгалтерського обліку апарату виконавчого комітету Нетішинської міської ради (Н. Захожа) провести видатки за рахунок коштів бюджету Нетішинської міської об’єднаної територіальної громади, передбачених на реалізацію державної політики у молодіжній сфер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озпорядження покласти на заступника міського голови Ольгу Бобі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>26.06.2020 № 140/2020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оді міста для вручення премі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За вагомі досягнення молоді у різних сферах  суспільного життя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82"/>
        <w:gridCol w:w="1679"/>
        <w:gridCol w:w="2744"/>
        <w:gridCol w:w="980"/>
      </w:tblGrid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інація</w:t>
            </w:r>
          </w:p>
          <w:p>
            <w:pPr>
              <w:pStyle w:val="Normal"/>
              <w:ind w:left="-108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пот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адська організація «Актив міста» </w:t>
            </w:r>
          </w:p>
          <w:p>
            <w:pPr>
              <w:pStyle w:val="Normal"/>
              <w:ind w:left="-66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співзасновник – </w:t>
            </w:r>
          </w:p>
          <w:p>
            <w:pPr>
              <w:pStyle w:val="Normal"/>
              <w:ind w:left="-66" w:right="-80" w:hanging="0"/>
              <w:rPr/>
            </w:pPr>
            <w:r>
              <w:rPr>
                <w:sz w:val="28"/>
                <w:szCs w:val="28"/>
                <w:lang w:val="uk-UA"/>
              </w:rPr>
              <w:t>Гаврилюк Вікторія Юріївн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внесок у розвиток молодіжного рух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Актив міст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хнюк </w:t>
            </w:r>
          </w:p>
          <w:p>
            <w:pPr>
              <w:pStyle w:val="Normal"/>
              <w:ind w:left="-66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Іванович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внесок у розвиток молодіжного рух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олоді та спорту виконавчого комітету міської рад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ярчук </w:t>
            </w:r>
          </w:p>
          <w:p>
            <w:pPr>
              <w:pStyle w:val="Normal"/>
              <w:ind w:left="-66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а Олександрі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аукові досягненн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виконавчого комітету міської рад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вська </w:t>
            </w:r>
          </w:p>
          <w:p>
            <w:pPr>
              <w:pStyle w:val="Normal"/>
              <w:ind w:left="-66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єна Миколаї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портивні досягненн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НЗ клуб «Юний технік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олайчук </w:t>
            </w:r>
          </w:p>
          <w:p>
            <w:pPr>
              <w:pStyle w:val="Normal"/>
              <w:ind w:left="-66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собисту мужніст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ПРЗ ГУ ДСНС України в Хмельницькій област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азкова вокальна студія «Камелія» КЗ «Палац культури місті Нетішина» (керівник – Пельванова-Геворкян Камілла Тиркишівн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творчі досягненн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ультури виконавчого комітету міської рад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самбль народних інструментів «Подільський дивосвіт» мистецької школи «Нетішинська школа мистецтв» (керівник – Нестерук Галина Василівн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творчі досягненн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ультури виконавчого комітету міської рад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ий художній колектив «Вокальний ансамбль та студія естрадної пісні «Вернісаж» (керівник –Дьячина Ольга Сергіївн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творчі досягненн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освіти виконавчого комітету міської рад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82"/>
        <w:gridCol w:w="1679"/>
        <w:gridCol w:w="2744"/>
        <w:gridCol w:w="980"/>
      </w:tblGrid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ий художній колектив «Театр пісні «Криниченька» (керівник – Темна Валентина Анатоліївн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творчі досягненн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виконавчого комітету міської рад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38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СЬОГО:       9000,00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Ольга БОБІН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26.06.2020 № 140/2020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ивної молоді міста для вручення Подя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го міського голови та цінного подарунка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48"/>
        <w:gridCol w:w="5333"/>
      </w:tblGrid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94" w:right="-8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 роботи (навчання), посада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сянчук </w:t>
            </w:r>
          </w:p>
          <w:p>
            <w:pPr>
              <w:pStyle w:val="Normal"/>
              <w:ind w:left="-58" w:right="-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олодимирівн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істка студії естрадного співу «Кришталева вода» КЗ «Нетішинський міський Будинок культури»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апенко </w:t>
            </w:r>
          </w:p>
          <w:p>
            <w:pPr>
              <w:pStyle w:val="Normal"/>
              <w:ind w:left="-58" w:right="-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алерійович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громадський активіст та учасник молодіж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7"/>
                <w:sz w:val="28"/>
                <w:szCs w:val="28"/>
                <w:lang w:val="uk-UA"/>
              </w:rPr>
              <w:t>заходів Старокривинського будинку культури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ріна Альона Костянтинівн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йцар КЗ «Палац культури міста Нетішина»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истюк Анастасія Ігорівна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ртмейстер мистецької школи «Нетішинська школа мистецтв»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чук Яна Віталіївн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ГО «Актив міста»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ецька </w:t>
            </w:r>
          </w:p>
          <w:p>
            <w:pPr>
              <w:pStyle w:val="Normal"/>
              <w:ind w:left="-58" w:right="-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засновниця ГО «Успішна молодь Нетішина»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цик Майрє Февзіївн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галтер ПП «Нетішинський вісник»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чук Марина Віталіївн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 Нетішинської              ЗОШ І-ІІІ ступенів № 4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кайчук Олена Юріївна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дагог-організатор Нетішинської             ЗОШ І-ІІІ ступенів № 1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Аліна Андріївн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spacing w:val="-8"/>
                <w:sz w:val="28"/>
                <w:szCs w:val="28"/>
                <w:lang w:val="uk-UA"/>
              </w:rPr>
              <w:t>вчитель біології та основ здоров’я Нетішинсь-</w:t>
            </w:r>
            <w:r>
              <w:rPr>
                <w:sz w:val="28"/>
                <w:szCs w:val="28"/>
                <w:lang w:val="uk-UA"/>
              </w:rPr>
              <w:t>кого НВК «ЗОШ І-ІІ ступенів та ліцей»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7" w:hanging="0"/>
              <w:rPr/>
            </w:pPr>
            <w:r>
              <w:rPr>
                <w:sz w:val="28"/>
                <w:szCs w:val="28"/>
                <w:lang w:val="uk-UA"/>
              </w:rPr>
              <w:t>Личик Олександра Сергіївн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-друкарка Нетішинського               НВК «ЗОШ І-ІІ ступенів та ліцей»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7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Кондратюк Ярослав Олексійович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Спортсмен СК «Гірський клуб «Вершина»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ічак Юрій Олександрович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монтер з ремонту та обслуговування електроустаткування              КЗ «Палац культури міста Нетішина»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Зразкова вокально-естрадна </w:t>
            </w:r>
          </w:p>
          <w:p>
            <w:pPr>
              <w:pStyle w:val="Normal"/>
              <w:ind w:left="-58" w:right="-108" w:hanging="0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студія «Срібні нотки» (керівник -</w:t>
            </w:r>
            <w:r>
              <w:rPr>
                <w:sz w:val="28"/>
                <w:szCs w:val="28"/>
                <w:lang w:val="uk-UA"/>
              </w:rPr>
              <w:t xml:space="preserve"> Дьячина Ольга Сергіївна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Палац культури міста Нетішина»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ий художній колектив «Ансамбль бального танцю «Шарм» (керівник - Грищук Лариса Степанівна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НЗ Будинок дитячої творчості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        </w:t>
        <w:tab/>
        <w:t>Ольга БОБ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36:00Z</dcterms:created>
  <dc:creator>User</dc:creator>
  <dc:description/>
  <cp:keywords/>
  <dc:language>en-US</dc:language>
  <cp:lastModifiedBy>Таня</cp:lastModifiedBy>
  <cp:lastPrinted>2020-06-26T10:28:00Z</cp:lastPrinted>
  <dcterms:modified xsi:type="dcterms:W3CDTF">2020-07-02T08:43:00Z</dcterms:modified>
  <cp:revision>62</cp:revision>
  <dc:subject/>
  <dc:title>УКРАЇНА</dc:title>
</cp:coreProperties>
</file>