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4352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7.2020</w:t>
        <w:tab/>
        <w:tab/>
        <w:tab/>
        <w:tab/>
        <w:tab/>
        <w:t>Нетішин</w:t>
        <w:tab/>
        <w:tab/>
        <w:tab/>
        <w:tab/>
        <w:t>№ 146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</w:t>
      </w:r>
      <w:r>
        <w:rPr>
          <w:sz w:val="28"/>
          <w:szCs w:val="28"/>
        </w:rPr>
        <w:t>з нагоди Дня Національної поліції Україн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та з нагоди Дня Національної поліції України (04 липня)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Відзначити </w:t>
      </w:r>
      <w:r>
        <w:rPr>
          <w:color w:val="000000"/>
          <w:sz w:val="28"/>
          <w:szCs w:val="28"/>
        </w:rPr>
        <w:t xml:space="preserve">Почесними грамотами </w:t>
      </w:r>
      <w:r>
        <w:rPr>
          <w:sz w:val="28"/>
          <w:szCs w:val="28"/>
        </w:rPr>
        <w:t>виконавчого комітету міської ради та цінними подарунками</w:t>
      </w:r>
      <w:r>
        <w:rPr>
          <w:color w:val="000000"/>
          <w:sz w:val="28"/>
          <w:szCs w:val="28"/>
        </w:rPr>
        <w:t xml:space="preserve"> працівників </w:t>
      </w:r>
      <w:r>
        <w:rPr>
          <w:sz w:val="28"/>
          <w:szCs w:val="28"/>
        </w:rPr>
        <w:t>Нетішинського відділення поліції Славутського відділу поліції ГУНП у Хмельницькій області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02.07.2020 № 146/2020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 xml:space="preserve">Нетішинського відділення поліції 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лавутського відділу поліції ГУНП у Хмельницькій області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городження Почесними грамотами виконавчого 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 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ан</w:t>
            </w:r>
          </w:p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реагування патрульної поліції № 3 Нетішинського відділення поліції Славутського відділу поліції ГУНП у Хмельницькій області майор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енко</w:t>
            </w:r>
          </w:p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лади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іцейський сектору реагування патрульної поліції № 1 Нетішинського відділення поліції Славутського відділу поліції ГУНП у Хмельницькій області капрал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єв</w:t>
            </w:r>
          </w:p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реагування патрульної поліції № 1 Нетішинського відділення поліції Славутського відділу поліції ГУНП у Хмельницькій області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ук</w:t>
            </w:r>
          </w:p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іцейський сектору реагування патрульної поліції № 4 Нетішинського відділення поліції Славутського відділу поліції ГУНП у Хмельницькій області капрал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</w:t>
            </w:r>
          </w:p>
          <w:p>
            <w:pPr>
              <w:pStyle w:val="Normal"/>
              <w:ind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інспектор-черговий сектору реагування патрульної поліції № 2 Нетішинського відділення поліції Славутського відділу поліції ГУНП у Хмельницькій області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08-03-05T16:21:00Z</cp:lastPrinted>
  <dcterms:modified xsi:type="dcterms:W3CDTF">2020-08-04T13:58:00Z</dcterms:modified>
  <cp:revision>965</cp:revision>
  <dc:subject/>
  <dc:title>ПРОЕКТ</dc:title>
</cp:coreProperties>
</file>