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6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23311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6.07.2020</w:t>
        <w:tab/>
        <w:tab/>
        <w:tab/>
        <w:tab/>
        <w:tab/>
        <w:t>Нетішин</w:t>
        <w:tab/>
        <w:tab/>
        <w:tab/>
        <w:tab/>
        <w:t>№ 148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8" w:hanging="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інансової допомоги суб’єктам господарювання за рахунок коштів бюджету Нетішинської міської об’єднаної територіальної громади</w:t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, рішення сімдесят другої (позачергової) сесії Нетішинської міської ради VII скликання від 14 травня 2020 року № 72/4612 «Про внесення змін до рішення шістдесят п’ятої сесії Нетішинської міської ради VII скликання від 29 листопада 2019 року №65/4210 «Про програму сприяння розвитку підприємництва на 2020-2022 роки», рішення виконавчого комітету Нетішинської міської ради від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, з метою розгляду звернень суб’єктів господарювання та враховуючи протокол комісії з питань надання фінансової допомоги суб’єктам господарювання за рахунок коштів бюджету Нетішинської міської об’єднаної територіальної громади від 01 липня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фінансову грошову допомогу суб’єктам господарювання на покриття витрат із сплати єдиного податку за березень-квітень 2020 року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виділити кошти, відділу бухгалтерського обліку апарату виконавчого комітету Нетішинської міської ради провести виплату за рахунок асигнувань передбачених у бюджеті Нетішинської міської об’єднаної територіальної громади на сприяння розвитку малого та середнього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OLE_LINK6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6.07.2020 № 148/2020-р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'єктів господарювання, яким надається фінансова допомог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криття витрат із сплати єдиного податк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0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1890"/>
        <w:gridCol w:w="4885"/>
        <w:gridCol w:w="1442"/>
      </w:tblGrid>
      <w:tr>
        <w:trPr>
          <w:trHeight w:val="6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-ний номер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8,04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.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6:00Z</dcterms:created>
  <dc:creator>User</dc:creator>
  <dc:description/>
  <cp:keywords/>
  <dc:language>en-US</dc:language>
  <cp:lastModifiedBy>Таня</cp:lastModifiedBy>
  <cp:lastPrinted>2020-07-07T16:11:00Z</cp:lastPrinted>
  <dcterms:modified xsi:type="dcterms:W3CDTF">2020-08-05T08:04:00Z</dcterms:modified>
  <cp:revision>10</cp:revision>
  <dc:subject/>
  <dc:title>УКРАЇНА</dc:title>
</cp:coreProperties>
</file>