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2713541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06.07.2020</w:t>
        <w:tab/>
        <w:tab/>
        <w:tab/>
        <w:tab/>
        <w:tab/>
        <w:t>Нетішин</w:t>
        <w:tab/>
        <w:tab/>
        <w:tab/>
        <w:tab/>
        <w:t>№ 149/2020-р</w:t>
      </w:r>
    </w:p>
    <w:p>
      <w:pPr>
        <w:pStyle w:val="Normal"/>
        <w:shd w:fill="FFFFFF" w:val="clea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3338" w:hanging="0"/>
        <w:jc w:val="both"/>
        <w:rPr/>
      </w:pPr>
      <w:r>
        <w:rPr>
          <w:sz w:val="28"/>
          <w:szCs w:val="28"/>
          <w:lang w:val="uk-UA"/>
        </w:rPr>
        <w:t>Про постійно діючу комісію з питань прийняття, введення в експлуатацію основних засобів, інших необоротних матеріальних активів, нематеріальних активів, інвентаризації та списання матеріальних ціннос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Закону України «Про бухгалтерський облік та фінансову звітність в Україні», Положення про порядок списання майна, що є комунальною власністю територіальної громади м.Нетішина, затвердженого рішенням тридцять четвертої сесії Нетішинської міської ради VII скликання від 27 жовтня 2017 року № 34/1865, наказу Міністерства фінансів України від             12 жовтня 2010 року № 1202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національних положень (стандартів) бухгалтерського обліку в державному секторі», з метою ефективного використання майна та здійснення належного контролю за оприбуткуванням, інвентаризацією та списання матеріальних цінностей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Утворити комісію з питань прийняття, введення в експлуатацію основних засобів, інших необоротних матеріальних активів, нематеріальних активів, інвентаризації та визначення непридатності, встановлення неможливості подальшого використання, списання запасів, а саме: малоцінних та швидкозношуваних  предметів, господарських матеріалів і канцелярського приладдя, палива, запасних частин, машин і обладнання, грошових документів, інших матеріальних цінностей (далі – комісі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атвердити склад комісії згідно з додатком.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3. </w:t>
      </w:r>
      <w:r>
        <w:rPr>
          <w:color w:val="000000"/>
          <w:sz w:val="28"/>
          <w:szCs w:val="28"/>
          <w:shd w:fill="FFFFFF" w:val="clear"/>
          <w:lang w:val="uk-UA"/>
        </w:rPr>
        <w:t>Установити, що у разі персональних змін у складі комісії або за відсутності осіб, які входять до складу комісії, у зв’язку з відпусткою, тимчасовою непрацездатністю чи з інших причин, особи, які виконують їх обов’язки, входять до складу комісії за посадами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изнати таким, що втратило чинність, розпорядження міського голови від 20 квітня 2018 року № 91/2018-р «Про створення постійно діючої комісії з питань прийняття, введення в експлуатацію основних засобів, інших необоротних матеріальних активів, нематеріальних активів, інвентаризації та списання матеріальних цінностей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 Контроль за виконанням цього розпорядж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</w:t>
        <w:tab/>
        <w:t>Олександр СУПРУНЮК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>06.07.2020 № 149/2020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итань прийняття, введення в експлуатацію основних засобів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х необоротних матеріальних активів, нематеріальних активів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изації та списання матеріальних цінностей</w:t>
      </w:r>
    </w:p>
    <w:p>
      <w:pPr>
        <w:pStyle w:val="Normal"/>
        <w:ind w:left="-360" w:hanging="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 Іва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к Юрій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загального відділу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рянська Окса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уючий справам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ожа Наталія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бухгалтерського обліку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альська Катери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бухгалтерського обліку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попова Віт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спеціаліст 1 категорії відділу бухгалтерського обліку апарату виконавчого комітету міської ради 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ук Людмил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правого та кадрового забезпечення апарату виконавчого комітет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Ольга БОБІНА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10:00Z</dcterms:created>
  <dc:creator>Viktor</dc:creator>
  <dc:description/>
  <cp:keywords/>
  <dc:language>en-US</dc:language>
  <cp:lastModifiedBy>Таня</cp:lastModifiedBy>
  <dcterms:modified xsi:type="dcterms:W3CDTF">2020-08-04T14:03:00Z</dcterms:modified>
  <cp:revision>5</cp:revision>
  <dc:subject/>
  <dc:title>УКРАЇНА</dc:title>
</cp:coreProperties>
</file>