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41134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.07.2020</w:t>
        <w:tab/>
        <w:tab/>
        <w:tab/>
        <w:tab/>
        <w:tab/>
        <w:t>Нетішин</w:t>
        <w:tab/>
        <w:tab/>
        <w:tab/>
        <w:tab/>
        <w:t>№ 150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4458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 голови від 02 березня 2020 року № 51/2020-р «Про робочу групу щодо вирішення питання погашення заборгованості за усі послуги (окрім приватних підприємств) мешканців гуртожитків міста Нетішин»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з метою вирішення питання погашення заборгованості за усі послуги (окрім приватних підприємств) мешканців гуртожитків міста Нетішин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нести до розпорядження міського голови від 02 березня 2020 року        № 51/2020-р «Про робочу групу щодо вирішення питання погашення заборгованості за усі послуги (окрім приватних підприємств) мешканців гуртожитків міста Нетішин» такі змін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ункт 2 розпорядження викласти у новій редакції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2. Робочій групі у двомісячний термін після закінчення карантину підготувати пропозиції щодо можливості вирішення питання погашення заборгованості за усі послуги (окрім приватних підприємств) мешканців гуртожитків міста Нетішин.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1 до розпорядження викласти у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</w:t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голови 02.03.2020 № 51/2020-р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міського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07.07.2020 № 150/20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чої групи щодо вирішення питання погашення заборгованості за усі послуги (окрім приватних підприємств) мешканців гуртожитків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72"/>
      </w:tblGrid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обочої групи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ук Галин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уртожитку № 6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икалова Ольг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КО»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дія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дник КП НМР «ЖКО»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чук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ї дільниці по балансах               АТ «Хмельницькобленерго»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нська Тет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-19"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містобудування, архітектури та благоустрою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ind w:left="-19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 Сергій</w:t>
            </w:r>
          </w:p>
        </w:tc>
        <w:tc>
          <w:tcPr>
            <w:tcW w:w="7072" w:type="dxa"/>
            <w:tcBorders/>
          </w:tcPr>
          <w:p>
            <w:pPr>
              <w:pStyle w:val="Style18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унального господарства ВП «ХАЕС»           (за згодою)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Style18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</w:tc>
        <w:tc>
          <w:tcPr>
            <w:tcW w:w="7072" w:type="dxa"/>
            <w:tcBorders/>
          </w:tcPr>
          <w:p>
            <w:pPr>
              <w:pStyle w:val="Style18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Style18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ин Катерина</w:t>
            </w:r>
          </w:p>
        </w:tc>
        <w:tc>
          <w:tcPr>
            <w:tcW w:w="7072" w:type="dxa"/>
            <w:tcBorders/>
          </w:tcPr>
          <w:p>
            <w:pPr>
              <w:pStyle w:val="Style18"/>
              <w:ind w:left="-38" w:hanging="0"/>
              <w:jc w:val="both"/>
              <w:rPr/>
            </w:pPr>
            <w:r>
              <w:rPr>
                <w:sz w:val="28"/>
                <w:szCs w:val="28"/>
              </w:rPr>
              <w:t>- адміністратор відділу адміністративних послуг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2" w:type="dxa"/>
            <w:tcBorders/>
          </w:tcPr>
          <w:p>
            <w:pPr>
              <w:pStyle w:val="Style18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7072" w:type="dxa"/>
            <w:tcBorders/>
          </w:tcPr>
          <w:p>
            <w:pPr>
              <w:pStyle w:val="Style18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</w:t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7:00Z</dcterms:created>
  <dc:creator>Admin</dc:creator>
  <dc:description/>
  <cp:keywords/>
  <dc:language>en-US</dc:language>
  <cp:lastModifiedBy>Таня</cp:lastModifiedBy>
  <cp:lastPrinted>2020-07-07T11:03:00Z</cp:lastPrinted>
  <dcterms:modified xsi:type="dcterms:W3CDTF">2020-08-04T14:05:00Z</dcterms:modified>
  <cp:revision>12</cp:revision>
  <dc:subject/>
  <dc:title>                                                     Проект</dc:title>
</cp:coreProperties>
</file>