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005587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16.07.2020</w:t>
        <w:tab/>
        <w:tab/>
        <w:tab/>
        <w:tab/>
        <w:tab/>
        <w:t>Нетішин</w:t>
        <w:tab/>
        <w:tab/>
        <w:tab/>
        <w:tab/>
        <w:t>№ 161/2020-р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</w:tabs>
        <w:ind w:right="5952" w:hanging="0"/>
        <w:jc w:val="both"/>
        <w:rPr/>
      </w:pPr>
      <w:r>
        <w:rPr>
          <w:sz w:val="28"/>
          <w:szCs w:val="28"/>
        </w:rPr>
        <w:t xml:space="preserve">Про комісію з обстеження зелених насаджень на прибудинкових територіях                 м. Нетіш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 та з метою розгляду звернення КП НМР «ЖКО», зареєстрованого у виконавчому комітеті Нетішинської міської ради 22 червня 2020 року за № 24/2435-01-11/2020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орити комісію з обстеження зелених насаджень на прибудинкових територіях м. Нетішин (далі – комісія)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 Затвердити склад комісії згідно з додатком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ісії забезпечити обстеження зелених насаджень на прибудинкових територіях м. Нетішин, відповідно до Порядку та Правил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покласти на першого заступника міського голови Івана Романю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16.07.2020 № 161/202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 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на прибудинкових територіях м. Нетішин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юк Іван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ший заступник міського голови, голова комісії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інько Юлія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ка Світл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стер 1 категорії КП НМР «ЖКО»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і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ка Ган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ка Людмил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майстер 1 категорії КП НМР «ЖКО»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ітету міської ради </w:t>
        <w:tab/>
        <w:tab/>
        <w:tab/>
        <w:tab/>
        <w:tab/>
        <w:tab/>
        <w:tab/>
        <w:t>Оксана БРЯНСЬ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27:00Z</dcterms:created>
  <dc:creator>Admin</dc:creator>
  <dc:description/>
  <cp:keywords/>
  <dc:language>en-US</dc:language>
  <cp:lastModifiedBy>Таня</cp:lastModifiedBy>
  <cp:lastPrinted>2020-07-16T13:17:00Z</cp:lastPrinted>
  <dcterms:modified xsi:type="dcterms:W3CDTF">2020-08-05T05:24:00Z</dcterms:modified>
  <cp:revision>12</cp:revision>
  <dc:subject/>
  <dc:title/>
</cp:coreProperties>
</file>