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4052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7.2020</w:t>
        <w:tab/>
        <w:tab/>
        <w:tab/>
        <w:tab/>
        <w:tab/>
        <w:t>Нетішин</w:t>
        <w:tab/>
        <w:tab/>
        <w:tab/>
        <w:tab/>
        <w:t>№ 162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житлового будинку № 14, що на вул. 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М. Тирінової, зареєстрованого у виконавчому комітеті Нетішинської міської ради 25 лютого 2020 року за № 33/807-01-13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у районі житлового будинку № 14, що на вул. Будівельників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у районі  житлового будинку № 14, що на вул. Будівельників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6.07.2020 № 162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14, що на вул. Будівельників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роднік Окса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ББ «248 Нетішин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інова Марі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ник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5:00Z</dcterms:created>
  <dc:creator>Admin</dc:creator>
  <dc:description/>
  <cp:keywords/>
  <dc:language>en-US</dc:language>
  <cp:lastModifiedBy>Таня</cp:lastModifiedBy>
  <cp:lastPrinted>2020-07-16T13:15:00Z</cp:lastPrinted>
  <dcterms:modified xsi:type="dcterms:W3CDTF">2020-08-05T05:26:00Z</dcterms:modified>
  <cp:revision>9</cp:revision>
  <dc:subject/>
  <dc:title/>
</cp:coreProperties>
</file>