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42941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3.08.2020</w:t>
        <w:tab/>
        <w:tab/>
        <w:tab/>
        <w:tab/>
        <w:tab/>
        <w:t>Нетішин</w:t>
        <w:tab/>
        <w:tab/>
        <w:tab/>
        <w:tab/>
        <w:t>№ 170/2020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бочу групу з підготовки та проведення на території Нетішинської міської об’єднаної територіальної громади чергових місцевих виборів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, Виборчого кодексу України, з метою забезпечення належного проведення на території Нетішинської міської об’єднаної територіальної громади чергових місцевих виборів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 xml:space="preserve">1. Утворити </w:t>
      </w:r>
      <w:r>
        <w:rPr>
          <w:sz w:val="28"/>
          <w:szCs w:val="28"/>
        </w:rPr>
        <w:t>робочу групу з підготовки та проведення на території Нетішинської міської об’єднаної територіальної громади чергових місцевих виборів (далі – робоча група)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2. Затвердити</w:t>
      </w:r>
      <w:r>
        <w:rPr>
          <w:bCs/>
          <w:color w:val="000000"/>
          <w:sz w:val="28"/>
          <w:szCs w:val="28"/>
        </w:rPr>
        <w:t xml:space="preserve"> склад </w:t>
      </w:r>
      <w:r>
        <w:rPr>
          <w:sz w:val="28"/>
          <w:szCs w:val="28"/>
        </w:rPr>
        <w:t xml:space="preserve">робочої групи </w:t>
      </w:r>
      <w:r>
        <w:rPr>
          <w:bCs/>
          <w:color w:val="000000"/>
          <w:sz w:val="28"/>
          <w:szCs w:val="28"/>
        </w:rPr>
        <w:t>згідно з додатком.</w:t>
      </w:r>
    </w:p>
    <w:p>
      <w:pPr>
        <w:pStyle w:val="TextBody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03.08.2020 № 170/2020-р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чої групи з підготовки та проведення на території Нетішинської міської об’єднаної територіальної громади чергових місцевих вибор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831"/>
      </w:tblGrid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Брянська Оксана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 керуючий справами виконавчого комітету міської ради, голова </w:t>
            </w:r>
            <w:r>
              <w:rPr>
                <w:sz w:val="28"/>
                <w:szCs w:val="28"/>
              </w:rPr>
              <w:t>робочої групи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Людмила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відділу з питань цивільного захисту населення </w:t>
            </w:r>
            <w:r>
              <w:rPr>
                <w:bCs/>
                <w:sz w:val="28"/>
                <w:szCs w:val="28"/>
              </w:rPr>
              <w:t>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гречко Сергій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Нетішинського відділення поліції Славутського відділу поліції ГУНП у Хмельницькій області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яр Павло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8"/>
                <w:szCs w:val="28"/>
              </w:rPr>
              <w:t>- начальник 3-го державного пожежно-рятувального загону ГУ ДСНС України в Хмельницькій області (</w:t>
            </w:r>
            <w:r>
              <w:rPr>
                <w:bCs/>
                <w:sz w:val="28"/>
                <w:szCs w:val="28"/>
              </w:rPr>
              <w:t>за згодо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урська Оксана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комірник загального відділу апарату </w:t>
            </w:r>
            <w:r>
              <w:rPr>
                <w:bCs/>
                <w:sz w:val="28"/>
                <w:szCs w:val="28"/>
              </w:rPr>
              <w:t>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right="-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Єрикалова Ольга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КП НМР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right="-1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хожа Наталія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бухгалтерського облік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right="-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лочай Лариса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 директор </w:t>
            </w:r>
            <w:r>
              <w:rPr>
                <w:sz w:val="28"/>
                <w:szCs w:val="28"/>
              </w:rPr>
              <w:t>КНП НМР «Центр первинної медико-санітарної допомоги»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right="-1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цький Віктор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начальник КП НМР «Благоустрій»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right="-1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сік Галина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 редактор газет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Нетішинський вісник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right="-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вчук Валентина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 начальник фінансового управління </w:t>
            </w:r>
            <w:r>
              <w:rPr>
                <w:sz w:val="28"/>
                <w:szCs w:val="28"/>
              </w:rPr>
              <w:t xml:space="preserve">виконавчого </w:t>
            </w:r>
            <w:r>
              <w:rPr>
                <w:bCs/>
                <w:sz w:val="28"/>
                <w:szCs w:val="28"/>
              </w:rPr>
              <w:t>комітету міської ради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right="-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исько Василь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освіт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831"/>
      </w:tblGrid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ихасик Іван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культур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овік Світлана </w:t>
            </w:r>
          </w:p>
        </w:tc>
        <w:tc>
          <w:tcPr>
            <w:tcW w:w="6831" w:type="dxa"/>
            <w:tcBorders/>
          </w:tcPr>
          <w:p>
            <w:pPr>
              <w:pStyle w:val="Style12"/>
              <w:ind w:right="-10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з організаційних питань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Style12"/>
              <w:snapToGrid w:val="false"/>
              <w:ind w:right="-1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лійник Катерина </w:t>
            </w:r>
          </w:p>
        </w:tc>
        <w:tc>
          <w:tcPr>
            <w:tcW w:w="6831" w:type="dxa"/>
            <w:tcBorders/>
          </w:tcPr>
          <w:p>
            <w:pPr>
              <w:pStyle w:val="Style12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ведення Державного реєстру виборців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Ярослав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капітального будівництва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ословський Василь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КНП НМР «СМСЧ м.Нетішин»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Артем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начальник КП НМР «Комфорт»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Таня</cp:lastModifiedBy>
  <cp:lastPrinted>2020-08-05T09:01:00Z</cp:lastPrinted>
  <dcterms:modified xsi:type="dcterms:W3CDTF">2020-09-08T14:06:00Z</dcterms:modified>
  <cp:revision>833</cp:revision>
  <dc:subject/>
  <dc:title>ПРОЕКТ</dc:title>
</cp:coreProperties>
</file>