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76820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4.08.2020</w:t>
        <w:tab/>
        <w:tab/>
        <w:tab/>
        <w:tab/>
        <w:tab/>
        <w:t>Нетішин</w:t>
        <w:tab/>
        <w:tab/>
        <w:tab/>
        <w:tab/>
        <w:t>№ 173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Почесною грамотою виконавчого комітету міської ради з нагоди Дня працівників ветеринарної медицини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і змінам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та з нагоди Дня працівників ветеринарної медицини (09 серпня)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Нагородити Почесною грамотою виконавчого комітету міської ради та цінним подарунком завідувача відділу забезпечення ветеринарно-санітарного контролю та ідентифікації тварин Славутської районної державної лікарні ветеринарної медицини Каток Марію Михайлі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08-03-05T16:21:00Z</cp:lastPrinted>
  <dcterms:modified xsi:type="dcterms:W3CDTF">2020-09-08T14:13:00Z</dcterms:modified>
  <cp:revision>909</cp:revision>
  <dc:subject/>
  <dc:title>ПРОЕКТ</dc:title>
</cp:coreProperties>
</file>