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1230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1.2020</w:t>
        <w:tab/>
        <w:tab/>
        <w:tab/>
        <w:tab/>
        <w:tab/>
        <w:t>Нетішин</w:t>
        <w:tab/>
        <w:tab/>
        <w:tab/>
        <w:tab/>
        <w:t>№ 18/2020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ії розпорядження міського голови від 27 січня 2020 року № 9/2020-р «Про епідситуацію з гострих респіраторних вірусних інфекцій та грипу у Нетішинській міській об’єднаній територіальній громаді»</w:t>
      </w:r>
    </w:p>
    <w:p>
      <w:pPr>
        <w:pStyle w:val="Style17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наказу Міністерства охорони здоров’я України від 17 травня 2019 року № 1126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орядку організації проведення епідеміологічного нагляду за грипом та гострими респіраторними вірусними інфекціями, заходів з готовності в міжепідемічний період і реагування під час епідемічного сезону захворюваності на грип та ГРВІ</w:t>
      </w:r>
      <w:r>
        <w:rPr>
          <w:sz w:val="28"/>
          <w:szCs w:val="28"/>
          <w:lang w:val="uk-UA"/>
        </w:rPr>
        <w:t>», пропозицій Нетішинського міського лабораторного відділення                                  ДУ «Хмельницький ОЛЦ МОЗ України» (</w:t>
      </w:r>
      <w:r>
        <w:rPr>
          <w:color w:val="000000"/>
          <w:sz w:val="28"/>
          <w:szCs w:val="28"/>
          <w:lang w:val="uk-UA"/>
        </w:rPr>
        <w:t>лист від 31 січня 2020 року                         № 25.01/68</w:t>
      </w:r>
      <w:r>
        <w:rPr>
          <w:sz w:val="28"/>
          <w:szCs w:val="28"/>
          <w:lang w:val="uk-UA"/>
        </w:rPr>
        <w:t>), у зв’язку з підвищенням показників захворюваності на грип та гострі респіраторні вірусні інфекції (далі – ГРВІ) у місті Нетішин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дію розпорядження міського голови від 27 січня 2020 року № 9/2020-р «Про епідситуацію з гострих респіраторних вірусних інфекцій та грипу у Нетішинській міській об’єднаній територіальній громаді» до 05 лютого 2020 року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20-01-31T10:48:00Z</cp:lastPrinted>
  <dcterms:modified xsi:type="dcterms:W3CDTF">2020-02-10T13:31:00Z</dcterms:modified>
  <cp:revision>615</cp:revision>
  <dc:subject/>
  <dc:title>ПРОЕКТ</dc:title>
</cp:coreProperties>
</file>