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16901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8.2020</w:t>
        <w:tab/>
        <w:tab/>
        <w:tab/>
        <w:tab/>
        <w:tab/>
        <w:t>Нетішин</w:t>
        <w:tab/>
        <w:tab/>
        <w:tab/>
        <w:tab/>
        <w:t>№ 184/20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Про комісію з обстеження зелених насаджень на території проммайданчика ВП «Хмельницька АЕС» ДП «НАЕК «Енергоатом», вул. Енергетиків, 20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ВП «Хмельницька АЕС» ДП «НАЕК «Енергоатом», зареєстрованого у виконавчому комітеті Нетішинської міської ради 10 серпня 2020 року за № 32/3053-01-13/2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орити комісію з обстеження зелених на території проммайданчика ВП «Хмельницька АЕС» ДП «НАЕК «Енергоатом», вул.Енергетиків, 20                     (далі – комісі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місії забезпечити обстеження зелених насаджень на території проммайданчика ВП «Хмельницька АЕС» ДП «НАЕК «Енергоатом»,  вул. Енергетиків, 20, відповідно до Порядку та Правил.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Визначити КП НМР «Благоустрій», відповідальним за надання, у разі необхідності, локальних кошторисів на вартість створення та вартість утримання зелених насадж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08.2020 №</w:t>
      </w:r>
      <w:r>
        <w:rPr>
          <w:sz w:val="28"/>
          <w:szCs w:val="28"/>
          <w:lang w:val="ru-RU"/>
        </w:rPr>
        <w:t xml:space="preserve"> 184/2020-р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 на території проммайданчика ВП «Хмельницька АЕС» ДП «НАЕК «Енергоатом», вул. Енергетиків, 20</w:t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362"/>
      </w:tblGrid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 Галина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0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ідний інженер з ОНС ВП «Хмельницька АЕС» ДП «НАЕК «Енергоатом»   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Олег </w:t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майстер першої групи дільниці по озелененню та прибиранню території КП НМР «Благоустрій»  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                                                                 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8:00Z</dcterms:created>
  <dc:creator>Таня</dc:creator>
  <dc:description/>
  <cp:keywords/>
  <dc:language>en-US</dc:language>
  <cp:lastModifiedBy>Таня</cp:lastModifiedBy>
  <cp:lastPrinted>2020-08-13T08:26:00Z</cp:lastPrinted>
  <dcterms:modified xsi:type="dcterms:W3CDTF">2020-09-09T06:17:00Z</dcterms:modified>
  <cp:revision>10</cp:revision>
  <dc:subject/>
  <dc:title/>
</cp:coreProperties>
</file>