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-2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0427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8.08.2020</w:t>
        <w:tab/>
        <w:tab/>
        <w:tab/>
        <w:tab/>
        <w:tab/>
        <w:t>Нетішин</w:t>
        <w:tab/>
        <w:tab/>
        <w:tab/>
        <w:tab/>
        <w:t>№ 188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військового комісара Славутського об’єднаного міського військового комісаріату ( далі – Славутського ОМВК) від 25 серпня 2020 року № 1402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1. здійснити оповіщення офіцерів запасу, які перебувають на військовому обліку у військово-обліковому підрозділі виконавчого комітету міської ради про їх виклик до Славутського в період з 07 вересня по 30 вересня 2020 року, в дні роботи військово-лікарської комісії, для проходження військово-лікарської комісії та оформлення документів для проходження навчальних зборів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військовозобов’язаних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і Обуху про результати оповіщення повідомити Славутський ОМВК до 30 вересня 2020 року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 Оксану Латише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00Z</dcterms:created>
  <dc:creator>Таня</dc:creator>
  <dc:description/>
  <cp:keywords/>
  <dc:language>en-US</dc:language>
  <cp:lastModifiedBy>Таня</cp:lastModifiedBy>
  <cp:lastPrinted>2020-08-28T15:13:00Z</cp:lastPrinted>
  <dcterms:modified xsi:type="dcterms:W3CDTF">2020-09-09T06:25:00Z</dcterms:modified>
  <cp:revision>6</cp:revision>
  <dc:subject/>
  <dc:title/>
</cp:coreProperties>
</file>