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0" w:name="OLE_LINK6"/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5pt;margin-top:-8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7188678" r:id="rId2"/>
        </w:object>
      </w: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lang w:val="uk-UA"/>
        </w:rPr>
      </w:pPr>
      <w:r>
        <w:rPr>
          <w:b/>
          <w:smallCaps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04.09.2020 </w:t>
        <w:tab/>
        <w:tab/>
        <w:tab/>
        <w:tab/>
        <w:tab/>
        <w:t>Нетішин</w:t>
        <w:tab/>
        <w:tab/>
        <w:tab/>
        <w:tab/>
        <w:t>№ 190/2020-</w:t>
      </w:r>
      <w:r>
        <w:rPr>
          <w:b/>
          <w:sz w:val="28"/>
          <w:szCs w:val="28"/>
          <w:lang w:val="uk-UA"/>
        </w:rPr>
        <w:t>р</w:t>
      </w:r>
    </w:p>
    <w:p>
      <w:pPr>
        <w:pStyle w:val="Normal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фінансової допомоги суб’єктам господарювання за рахунок коштів бюджету Нетішинської міської об’єднаної територіальної гром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, рішення сімдесят другої (позачергової) сесії Нетішинської міської ради VII скликання від 14 травня 2020 року 3 72/4612 «Про внесення змін до рішення шістдесят п’ятої сесії Нетішинської міської ради VII скликання від 29 листопада 2019 року №65/4210 «Про програму сприяння розвитку підприємництва на 2020-2022 роки», рішення виконавчого комітету Нетішинської міської ради від 19 травня 2020 року № 212/2020 «Про порядок надання фінансової допомоги суб’єктам господарювання за рахунок коштів бюджету Нетішинської міської об’єднаної територіальної громади» зі змінами, з метою розгляду звернень суб’єктів господарювання та враховуючи протокол комісії з питань надання фінансової допомоги суб’єктам господарювання за рахунок коштів бюджету Нетішинської міської об’єднаної територіальної громади від 01 вересня 2020 рок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Надати фінансову грошову допомогу суб’єктам господарювання на покриття витрат із сплати єдиного податку за березень-квітень 2020 року,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Фінансовому управлінню виконавчого комітету міської ради виділити кошти, відділу бухгалтерського обліку апарату виконавчого комітету Нетішинської міської ради провести виплату за рахунок асигнувань передбачених у бюджеті Нетішинської міської об’єднаної територіальної громади на сприяння розвитку малого та середнього підприємниц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озпорядження покласти на першого заступника міського голови Івана Романю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1" w:name="OLE_LINK6"/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СУПРУНЮК</w:t>
      </w:r>
      <w:bookmarkEnd w:id="1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9.2020 № 190/2020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суб'єктів господарювання, яким надається фінансова допомога на покриття витрат із сплати єдиного подат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45"/>
        <w:gridCol w:w="4662"/>
        <w:gridCol w:w="1985"/>
      </w:tblGrid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ційний номер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.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4,6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4,6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9,2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,4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9,2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88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47:00Z</dcterms:created>
  <dc:creator>User</dc:creator>
  <dc:description/>
  <cp:keywords/>
  <dc:language>en-US</dc:language>
  <cp:lastModifiedBy>Пользователь Windows</cp:lastModifiedBy>
  <cp:lastPrinted>2020-01-31T10:16:00Z</cp:lastPrinted>
  <dcterms:modified xsi:type="dcterms:W3CDTF">2020-10-05T10:16:00Z</dcterms:modified>
  <cp:revision>8</cp:revision>
  <dc:subject/>
  <dc:title>УКРАЇНА</dc:title>
</cp:coreProperties>
</file>