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63058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6"/>
          <w:lang w:eastAsia="uk-UA"/>
        </w:rPr>
      </w:pPr>
      <w:r>
        <w:rPr>
          <w:b/>
          <w:sz w:val="32"/>
          <w:szCs w:val="26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4.09.2020</w:t>
        <w:tab/>
        <w:tab/>
        <w:tab/>
        <w:tab/>
        <w:tab/>
        <w:t>Нетішин</w:t>
        <w:tab/>
        <w:tab/>
        <w:tab/>
        <w:t xml:space="preserve">    № 191/2020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омісію з обстеження зелених насаджень у районі будівлі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 що на вул. 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 та з метою розгляду звернення фізичної особи-підприємця Закасовської Ю.Л., зареєстрованого у виконавчому комітеті Нетішинської міської ради 25 серпня 2020 року за                     № 34/3263-01-13/2020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орити комісію з обстеження зелених насаджень у районі будівлі № 1, що на вул. Михайлова (далі – коміс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ісії забезпечити обстеження зелених насаджень у районі будівлі                 № 1, що на вул. Михайлова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</w:t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103" w:hanging="0"/>
        <w:jc w:val="both"/>
        <w:rPr/>
      </w:pPr>
      <w:r>
        <w:rPr>
          <w:sz w:val="28"/>
          <w:szCs w:val="28"/>
        </w:rPr>
        <w:t>04.09.2020 № 191/20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 зелених насаджень у районі будівлі № 1, що на вул. Михайлова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МАНЮК Іван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НЬКО Юлія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sz w:val="28"/>
                <w:szCs w:val="28"/>
              </w:rPr>
              <w:t>- начальник дільниці по озелененню і прибиранню території КП НМР «Благоустрій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ЛИЧКО Тетя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вчий директор ПрАТ «Енергоінвестбуд»            (за згодо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СОВСЬКА Юлія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ізична особа-підприємець, заявник (за згодо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першої групи дільниці по озелененню та прибиранню території КП НМР «Благоустрій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НКА Ганна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                                                     </w:t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7:00Z</dcterms:created>
  <dc:creator>Admin</dc:creator>
  <dc:description/>
  <cp:keywords/>
  <dc:language>en-US</dc:language>
  <cp:lastModifiedBy>Пользователь Windows</cp:lastModifiedBy>
  <cp:lastPrinted>2020-09-04T10:15:00Z</cp:lastPrinted>
  <dcterms:modified xsi:type="dcterms:W3CDTF">2020-10-05T08:27:00Z</dcterms:modified>
  <cp:revision>12</cp:revision>
  <dc:subject/>
  <dc:title/>
</cp:coreProperties>
</file>