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7591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8.09.2020</w:t>
        <w:tab/>
        <w:tab/>
        <w:tab/>
        <w:tab/>
        <w:tab/>
        <w:t>Нетішин</w:t>
        <w:tab/>
        <w:tab/>
        <w:tab/>
        <w:tab/>
        <w:t>№ 193/20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спортсменів, тренерів та фахівців галузі фізичної культури та спорту з нагоди Дня фізичної культури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ів 19, 20 частини 4 статті 42 Закону України «Про місцеве самоврядування в Україні», рішень виконавчого комітету Нетішинської міської ради від 01 серпня 2019 року № 351/2019 «Про заохочувальні відзнаки для дітей та молоді міста Нетішина», зі змінами, та від 27 серпня 2020 року №361/2020 «Про відзначення Дня фізичної культури і спорту у Нетішинській міській об’єднаній територіальній громаді», рішення комісії з відзнак дітей та молоді, фахівців галузі освіти, культури та спорту при виконавчому комітеті Нетішинської міської ради від  03 вересня 2020 року та з нагоди Дня фізичної культури і спор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 час проведення спортивних урочистих заходів вручити спортсменам, тренерам та фахівцям галузі фізичної культури і спор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премію у сфері фізичної культури та спорту «За вагомий внесок у розбудову фізкультурно-спортивного руху у Нетішинській міській ОТГ»,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грамоти виконавчого комітету Нетішинської міської ради та подарунки фахівцям галузі фізичної культури і спорту, активним учасникам </w:t>
      </w:r>
      <w:r>
        <w:rPr>
          <w:spacing w:val="-2"/>
          <w:sz w:val="28"/>
          <w:szCs w:val="28"/>
          <w:lang w:val="uk-UA"/>
        </w:rPr>
        <w:t>фізкультурно-спортивного життя Нетішинської міської ОТГ згідно,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Затвердити кошторис видатків з нагоди Дня фізичної культури і спорту,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інансовому управлінню виконавчого комітету міської ради (В. Кравчук) виділити кошти згідно з кошторисом за рахунок асигнувань, передбачених у бюджеті Нетішинської міської ОТГ на виконання цільової соціальної програми розвитку фізичної культури і спорту у Нетішинській міській ОТ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9.2020 № 193/2020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ортсменів, тренерів та фахівців галузі фізичної культури і спорту для вручення премії у сфері фізичної культури і спорту «За вагомий внесок у розбудову фізкультурно-спортивного руху у Нетішинській міській ОТГ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2574"/>
        <w:gridCol w:w="3137"/>
        <w:gridCol w:w="133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занятт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премії, грн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ш Жанна Олександрі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З клуб «Юний технік», учениця гуртка «Спортивна радіопеленгаці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 (спортивна радіопеленгаці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Мирослава Володимирі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Нетішинської КДЮСШ ППО ХА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</w:t>
            </w:r>
          </w:p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кбоксинг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мова Вікторія Олегі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Нетішинської КДЮСШ ППО ХА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</w:t>
            </w:r>
          </w:p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гка атлети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 Микола Валентин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Нетішинської КДЮСШ ППО ХА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</w:t>
            </w:r>
          </w:p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оротьба самб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 Олександр Геннадій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-викладач з легкої атлетики Нетішинської </w:t>
            </w:r>
            <w:r>
              <w:rPr>
                <w:spacing w:val="-6"/>
                <w:sz w:val="28"/>
                <w:szCs w:val="28"/>
                <w:lang w:val="uk-UA"/>
              </w:rPr>
              <w:t>КДЮСШ ППО ХА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трен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чук Ярослав Олександ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Нетішинської КДЮСШ ППО ХА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щий спортсмен з видів спорту, що не входять до олімпійської </w:t>
            </w:r>
            <w:r>
              <w:rPr>
                <w:spacing w:val="-6"/>
                <w:sz w:val="28"/>
                <w:szCs w:val="28"/>
                <w:lang w:val="uk-UA"/>
              </w:rPr>
              <w:t>програми (боротьба самб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Тарас Михайл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Нетішинської КДЮСШ ППО ХА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щий спортсмен з видів спорту, що не входять до олімпійської </w:t>
            </w:r>
            <w:r>
              <w:rPr>
                <w:spacing w:val="-6"/>
                <w:sz w:val="28"/>
                <w:szCs w:val="28"/>
                <w:lang w:val="uk-UA"/>
              </w:rPr>
              <w:t>програми (боротьба самб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Олександр Вікто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Нетішинської КДЮСШ ППО ХА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щий спортсмен з видів спорту, що не входять до олімпійської </w:t>
            </w:r>
            <w:r>
              <w:rPr>
                <w:spacing w:val="-6"/>
                <w:sz w:val="28"/>
                <w:szCs w:val="28"/>
                <w:lang w:val="uk-UA"/>
              </w:rPr>
              <w:t>програми (боротьба самб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2574"/>
        <w:gridCol w:w="3137"/>
        <w:gridCol w:w="133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 Єлєна Миколаї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З клуб «Юний технік», вихованка гуртка «Спортивна радіопеленгація»</w:t>
            </w:r>
          </w:p>
          <w:p>
            <w:pPr>
              <w:pStyle w:val="Normal"/>
              <w:ind w:left="-66"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спортсмен з видів спорту, що не входять до олімпійської програми (спортивна радіопеленгаці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нов Даніл Руслан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З клуб «Юний технік», учень гуртка «Спортивна радіопеленгація»</w:t>
            </w:r>
          </w:p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з видів спорту, що не входять до олімпійської програми (спортивна радіопеленгаці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аєв Дмитро Андрій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Нетішинської КДЮСШ ППО ХА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з олімпійських видів спорту</w:t>
            </w:r>
          </w:p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ехтуванн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кін Юрій Валентин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-методист  СК «Енергетик» ППО ХА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ьковець Майя Олександрі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-методист  СК «Енергетик» ППО ХА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калюк Валентина Василі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 І-ІІІ ступенів № 4, вчитель фізичного вихован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6" w:hanging="0"/>
              <w:rPr/>
            </w:pPr>
            <w:r>
              <w:rPr>
                <w:sz w:val="28"/>
                <w:szCs w:val="28"/>
                <w:lang w:val="uk-UA"/>
              </w:rPr>
              <w:t xml:space="preserve">Футбольна команда юнаків 2003-2004 року народження </w:t>
            </w:r>
            <w:r>
              <w:rPr>
                <w:spacing w:val="-6"/>
                <w:sz w:val="28"/>
                <w:szCs w:val="28"/>
                <w:lang w:val="uk-UA"/>
              </w:rPr>
              <w:t>(тренер - Возьний</w:t>
            </w:r>
            <w:r>
              <w:rPr>
                <w:sz w:val="28"/>
                <w:szCs w:val="28"/>
                <w:lang w:val="uk-UA"/>
              </w:rPr>
              <w:t xml:space="preserve"> Володимир Ярославович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а спортивна кома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   18 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</w:t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2020 № 193/2020-р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ахівців галузі фізичної культури і спорту, активних учасників фізкультурно-спортивного життя Нетішинської міської ОТГ для вручення грамот виконавчого комітету Нетішинської міської ради та подарунків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мельчук Юлія Володимирівна – вчитель фізичного виховання Нетішинської ЗОШ І-ІІІ ступенів № 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енгерець Петро Олександрович – спортсмен з легкої атлетики Нетішинської КДЮСШ ППО ХАЕ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онський Данило Сергійович –спортсмен з кікбоксингу Нетішинської КДЮСШ ППО ХАЕ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дор Василь Валентинович – спортсмен з боротьби самбо Нетішинської КДЮСШ ППО ХАЕ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Шпак Сергій Сергійович – спортсмен з боротьби самбо Нетішинської КДЮСШ ППО ХАЕС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рміліцина Аліса Олександрівна – спортсменка з художньої гімнастики СК «Золота осінь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узьмінчук Сергій Анатолійович – інструктор-методист СК «Енергетик» ППО ХАЕ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8. Зінчук Олександр Григорович – інструктор-методист СК «Енергетик» ППО ХАЕС</w:t>
      </w:r>
    </w:p>
    <w:p>
      <w:pPr>
        <w:pStyle w:val="Normal"/>
        <w:jc w:val="both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онка Марія Андріївна – спортсменка зі скелелазіння СК «Пульсар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говський Вячеслав Петрович – спортсмен з кікбоксингу СК «Пульсар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Шаповал Тарас Петрович – спортсмен з боксу СК «ДБК «Максим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Федорчук Богдан Вікторович – спортсмен з боксу СК «ДБК «Маским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анкевич Вероніка Андріївна – спортсменка з боксу СК «ДБК «Максим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Ільченко Світлана Миколаївна - начальник відділу звітності та бухгалтерсь-кого обліку-головний бухгалтер управління Державної казначейської служби України у місті Нетішині Хмельницької області, спортсменка з легкої атл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Оксана БРЯНСЬКА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2020 № 193/2020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ів з нагоди Дня фізичної культури і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985"/>
        <w:gridCol w:w="3285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виплату премії у сфері фізичної культури і спорту «За вагомий внесок у розбудову фізкультурно-спортивного руху у Нетішинській міській ОТГ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8 тис. гривень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придбання блокнотів (подарунк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 тис. 960 гривень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придбання грам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32 гривн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ього:          20 тис. 192 грив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ab/>
        <w:t>Оксана БРЯНСЬК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Пользователь Windows</cp:lastModifiedBy>
  <cp:lastPrinted>2020-09-08T16:11:00Z</cp:lastPrinted>
  <dcterms:modified xsi:type="dcterms:W3CDTF">2020-10-05T10:17:00Z</dcterms:modified>
  <cp:revision>68</cp:revision>
  <dc:subject/>
  <dc:title>УКРАЇНА</dc:title>
</cp:coreProperties>
</file>