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5775155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09.2020</w:t>
        <w:tab/>
        <w:tab/>
        <w:tab/>
        <w:tab/>
        <w:tab/>
        <w:t>Нетішин</w:t>
        <w:tab/>
        <w:tab/>
        <w:tab/>
        <w:tab/>
        <w:t>№ 194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аспортів бюджетних програм виконавчого комітету Нетішинської міської ради на 2020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шістдесят шостої сесії Нетішинської міської ради VІІ скликання від 20 грудня 2019 року № 66/4281 «Про бюджет Нетішинської міської об’єднаної територіальної громади на             2020 рік», рішення шістдесят восьмої сесії Нетішинської міської ради                        VІІ скликання від 24 січня 2020 року № 68/4380 «Про внесення змін до бюджету Нетішинської міської об’єднаної територіальної громади на 2020 рік», рішення шістдесят дев’ятої сесії Нетішинської міської ради VІІ скликання від 28 лютого 2020 року № 69/4469 «Про внесення змін до бюджету Нетішинської міської об’єднаної територіальної громади на 2020 рік»,</w:t>
      </w:r>
      <w:r>
        <w:rPr>
          <w:rStyle w:val="Rvts23"/>
          <w:color w:val="FF0000"/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рішення сімдесятої сесії Нетішинської міської ради VІІ скликання від 20 березня 2020 року                     № 70/4577 «Про внесення змін до бюджету Нетішинської міської об’єднаної територіальної громади на 2020 рік», рішення сімдесят першої сесії Нетішинської міської ради VІІ скликання від 03 квітня 2020 року № 71/4588 «Про внесення змін до бюджету Нетішинської міської об’єднаної територіальної громади на 2020 рік», рішення сімдесят другої (позачергової) сесії Нетішинської міської ради VІІ скликання від 14 травня 2020 року № 72/4614 «Про внесення змін до бюджету Нетішинської міської об’єднаної територіальної громади на 2020 рік», рішення сімдесят третьої (позачергової) сесії Нетішинської міської ради VІІ скликання від 19 травня 2020 року № 73/4626 «Про внесення змін до бюджету Нетішинської міської об’єднаної територіальної громади на 2020 рік», рішення сімдесят четвертої (позачергової) сесії Нетішинської міської ради VІІ скликання від 03 червня 2020 року № 74/4630 «Про внесення змін до бюджету Нетішинської міської об’єднаної територіальної   громади   на    2020    рік»,    рішення    сімдесят    шостої    сесії </w:t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rStyle w:val="Rvts23"/>
          <w:sz w:val="28"/>
          <w:szCs w:val="28"/>
          <w:lang w:val="uk-UA"/>
        </w:rPr>
        <w:t>Нетішинської міської ради VІІ скликання від 19 червня 2020 року № 76/4646 «Про внесення змін до бюджету Нетішинської міської об’єднаної територіальної громади на 2020 рік», рішення сімдесят восьмої сесії Нетішинської міської ради VІІ скликання від 13 липня 2020 року № 78/4760 «Про внесення змін до бюджету Нетішинської міської об’єднаної територіальної громади на 2020 рік», рішення вісімдесятої сесії Нетішинської міської ради VІІ скликання від 02 вересня 2020року № 80/4838 «Про внесення змін до бюджету Нетішинської міської об’єднаної територіальної громади на 2020 рік»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аспорти бюджетної програми виконавчого комітету Нетішинської міської ради на 2020 рік за КПКВК МБ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 0216015 «Забезпечення надійної та безперебійної експлуатації ліф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50 «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  <w:lang w:val="uk-UA"/>
        </w:rPr>
        <w:t>Проведення експертної грошової оцінки земельної ділянки чи права на неї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аспорти бюджетних програм виконавчого комітету Нетішинської міської ради на 2020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2020 «Спеціалізована стаціонарна медична допомога населенню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Івана Романюка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8:00Z</dcterms:created>
  <dc:creator>Viktor</dc:creator>
  <dc:description/>
  <cp:keywords/>
  <dc:language>en-US</dc:language>
  <cp:lastModifiedBy>Пользователь Windows</cp:lastModifiedBy>
  <cp:lastPrinted>2020-09-07T09:28:00Z</cp:lastPrinted>
  <dcterms:modified xsi:type="dcterms:W3CDTF">2020-10-05T08:34:00Z</dcterms:modified>
  <cp:revision>4</cp:revision>
  <dc:subject/>
  <dc:title>Р О З П О Р Я Д Ж Е Н Н Я</dc:title>
</cp:coreProperties>
</file>