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1805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9.2020</w:t>
        <w:tab/>
        <w:tab/>
        <w:tab/>
        <w:tab/>
        <w:tab/>
        <w:t>Нетішин</w:t>
        <w:tab/>
        <w:tab/>
        <w:tab/>
        <w:tab/>
        <w:t>№ 198/2020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дноразової матеріальної допомоги опікунам, піклувальникам, прийомним батькам дітей-сиріт та дітей, позбавлених батьківського піклування, до Дня усинов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рішення шіс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скликання від 20 грудня 2019 року № 66/4278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>програму захисту дітей Нетішинської міської ОТГ на 2020-2024 роки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Надати матеріальну допомогу до Дня усиновлення 43 опікунам, піклувальникам, прийомним батькам дітей-сиріт та дітей, позбавлених батьківського піклування, які проживають в Нетішинській міській ОТГ, у сумі 348 гривні 83 копійок</w:t>
      </w:r>
      <w:r>
        <w:rPr>
          <w:sz w:val="28"/>
          <w:szCs w:val="28"/>
        </w:rPr>
        <w:t xml:space="preserve"> кожному,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Фінансовому управлінню виконавчого комітету міської ради (В. Кравчук) виділити виконавчому комітету Нетішинської міської ради кошти у сумі 14 тисяч 999 гривень 69 копійок для виплати матеріальної допомоги до Дня усиновлення опікунам, піклувальникам, прийомним батькам дітей-сиріт та дітей, позбавлених батьківського піклування, за рахунок видатків, передбачених у бюджеті Нетішинської міської ОТГ на інші заходи у сфері соціального захисту і соціального забезпеч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цього розпорядження покласти на заступника міського голови Ольгу Бобі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16.09.2020 № 198/202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ікунів, піклувальників, прийомних батьків дітей-сиріт та дітей, позбавлених батьківського піклування, які проживають в Нетішинській міській ОТГ</w:t>
      </w:r>
    </w:p>
    <w:p>
      <w:pPr>
        <w:pStyle w:val="Normal"/>
        <w:tabs>
          <w:tab w:val="clear" w:pos="708"/>
          <w:tab w:val="center" w:pos="4819" w:leader="none"/>
          <w:tab w:val="left" w:pos="77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32"/>
        <w:gridCol w:w="2492"/>
        <w:gridCol w:w="1315"/>
        <w:gridCol w:w="2632"/>
        <w:gridCol w:w="943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Б опікуна, піклувальника прийомних батьк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Б дити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sz w:val="26"/>
                <w:szCs w:val="26"/>
              </w:rPr>
              <w:t>Іденти-фікаційний номер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sz w:val="26"/>
                <w:szCs w:val="26"/>
              </w:rPr>
              <w:t>опікуна, піклуваль-ника, прийомних батькі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хун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грн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Ш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Ш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С 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 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С К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 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8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4999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 xml:space="preserve">      </w:t>
        <w:tab/>
        <w:tab/>
        <w:t xml:space="preserve">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7:00Z</dcterms:created>
  <dc:creator>Пользователь Windows</dc:creator>
  <dc:description/>
  <cp:keywords/>
  <dc:language>en-US</dc:language>
  <cp:lastModifiedBy>Пользователь Windows</cp:lastModifiedBy>
  <cp:lastPrinted>2020-09-15T11:33:00Z</cp:lastPrinted>
  <dcterms:modified xsi:type="dcterms:W3CDTF">2020-10-05T10:31:00Z</dcterms:modified>
  <cp:revision>59</cp:revision>
  <dc:subject/>
  <dc:title>Р О З П О Р Я Д Ж Е Н Н Я</dc:title>
</cp:coreProperties>
</file>