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468917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01.2020</w:t>
        <w:tab/>
        <w:tab/>
        <w:tab/>
        <w:tab/>
        <w:tab/>
        <w:t>Нетішин</w:t>
        <w:tab/>
        <w:tab/>
        <w:tab/>
        <w:tab/>
        <w:t>№ 2/2020-р</w:t>
      </w:r>
    </w:p>
    <w:p>
      <w:pPr>
        <w:pStyle w:val="Normal"/>
        <w:ind w:right="3633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вздовж річки Горинь на території міста Неті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 та з метою розгляду звернення О.Сахнюка, зареєстрованого у виконавчому комітеті Нетішинської міської ради 09 січня 2020 року за № С/13-04/10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з обстеження зелених насаджень вздовж річки Горинь на території міста Нетішин (далі – комісі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ісії забезпечити обстеження зелених насаджень вздовж річки Горинь на території міста Нетішин, які підлягають видаленню, відповідно до Порядку та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___.01.2020 № ______/202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вздовж річки Горинь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на території міста Нетішин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348"/>
      </w:tblGrid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Іван </w:t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нько Юлія </w:t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ець Любов</w:t>
            </w:r>
          </w:p>
        </w:tc>
        <w:tc>
          <w:tcPr>
            <w:tcW w:w="6348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18" w:hanging="0"/>
              <w:jc w:val="both"/>
              <w:rPr/>
            </w:pPr>
            <w:r>
              <w:rPr>
                <w:sz w:val="28"/>
                <w:szCs w:val="28"/>
              </w:rPr>
              <w:t>- начальник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друг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юк О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18"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ник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ind w:left="-18"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Г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>комітету міської ради                                                               Оксана 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37:00Z</dcterms:created>
  <dc:creator>Admin</dc:creator>
  <dc:description/>
  <cp:keywords/>
  <dc:language>en-US</dc:language>
  <cp:lastModifiedBy>Таня</cp:lastModifiedBy>
  <cp:lastPrinted>2020-01-14T13:15:00Z</cp:lastPrinted>
  <dcterms:modified xsi:type="dcterms:W3CDTF">2020-02-10T13:04:00Z</dcterms:modified>
  <cp:revision>16</cp:revision>
  <dc:subject/>
  <dc:title/>
</cp:coreProperties>
</file>