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273974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09.2020</w:t>
        <w:tab/>
        <w:tab/>
        <w:tab/>
        <w:tab/>
        <w:tab/>
        <w:t>Нетішин</w:t>
        <w:tab/>
        <w:tab/>
        <w:tab/>
        <w:tab/>
        <w:t>№ 200/2020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з нагоди Дня міста Нетішин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Нетішинській міській ОТГ на 2018-2020 роки», зі змінам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виконавчого комітету міської ради від 10 вересня 2020 року № 386/2020 «Про заходи щодо відзначення Дня міста», за активну громадську діяльність, сумлінну працю, високий професіоналізм та з нагоди Дня міста Нетішин                         (19 вересн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1. Нагородити Почесними грамотами виконавчого комітету міської ради та цінними подарунками працівників підприємств, установ і організацій Нетішинської міської об’єднаної територіальної громади згідно з додатк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17.09.2020 № 200/2020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</w:t>
      </w:r>
    </w:p>
    <w:p>
      <w:pPr>
        <w:pStyle w:val="Style13"/>
        <w:rPr/>
      </w:pPr>
      <w:r>
        <w:rPr>
          <w:sz w:val="28"/>
          <w:szCs w:val="28"/>
        </w:rPr>
        <w:t xml:space="preserve">працівників підприємств, установ та закладів міста Нетішин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ля відзначення Почесними грамотами виконавчого комітету </w:t>
      </w:r>
    </w:p>
    <w:p>
      <w:pPr>
        <w:pStyle w:val="Style13"/>
        <w:rPr/>
      </w:pPr>
      <w:r>
        <w:rPr>
          <w:sz w:val="28"/>
          <w:szCs w:val="28"/>
        </w:rPr>
        <w:t>міської ради та цінними подарунками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ньєв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фахівець з питань цивільного захисту господарської частини КНП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єнко 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Юр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викладач декоративно-ужиткового відділення мистецької школи «Нетішинська художня школ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Вікт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провідний інженер відділу розвитку персоналу                 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ленко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озеленювач 4 розряду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а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оператор з обробки інформації та програмного забезпечення КНП НМР «Центр ПМСД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rPr/>
            </w:pPr>
            <w:r>
              <w:rPr>
                <w:sz w:val="28"/>
                <w:szCs w:val="28"/>
              </w:rPr>
              <w:t xml:space="preserve">Груша </w:t>
            </w:r>
          </w:p>
          <w:p>
            <w:pPr>
              <w:pStyle w:val="Normal"/>
              <w:ind w:left="-84"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</w:t>
            </w:r>
            <w:r>
              <w:rPr>
                <w:spacing w:val="-10"/>
                <w:sz w:val="28"/>
                <w:szCs w:val="28"/>
              </w:rPr>
              <w:t>олодимир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В</w:t>
            </w:r>
            <w:r>
              <w:rPr>
                <w:spacing w:val="-10"/>
                <w:sz w:val="28"/>
                <w:szCs w:val="28"/>
              </w:rPr>
              <w:t>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прибиральник сміттєпроводів господарської частини КНП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а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Вікт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громадський активіс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кач 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Олекс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завідувач фортепіанним відділом, викладач по класу фортепіано мистецької школи «Нетішинська школа мистецтв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ук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ладислав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двірник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ький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Ростислав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начальник транспортної дільниці з вивезення відходів КП НМР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ган 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начальник дільниці по експлуатації та ремонту сантехобладнання КП НМР «Житлово-комунальне об’єднанн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жий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г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електромонтер з ремонту та обслуговування електроустаткування 4 розряду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арьова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хай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методист ПНЗ Будинок дитячої творчості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юк 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Валенти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керівник художній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енко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інженер з фізичного захисту 1 категорії служби фізичного захисту ВП «Хмельницька АЕС»                  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Григ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Фонду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а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ікт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лаборант хімічного аналізу 5 групи еколого-хімічної лабораторії відділу охорони навколишнього середовища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Дмит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слюсар-ремонтник 5 розряду дільниці з технічного обслуговування та ремонту об’єктів водовідведення комунального господарства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ба 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полло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озеленювач 4 розряду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ік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рентгенолаборант рентгендіагностичного відділення КНП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ич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Серг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директора з виховної роботи Нетішинської ЗОШ І-ІІІ ступенів № 1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рхип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фахівець із соціальної роботи апарату Нетішинського територіального центру соціального обслуговування 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ченко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комірник відділу соціальних об’єктів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щук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маляр 4 розряду дільниці №3 з ремонту зовнішніх об’єктів ремонтно-будівельного управління енергоремонтного підрозділу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ПНЗ «Центр туризму і краєзнавства учнівської молоді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Леонт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оператор комп’ютерного набору консультативно-діагностичної поліклініки КНП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Григ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1 групи будинкоуправління КП НМР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Дми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з організаційних питань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чук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Анато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вихователь дошкільного навчального закладу (ясла-садок) комбінованого типу №4 «Вогни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нський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начальник планово-економічного відділу управління капітального будівництва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цька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відділу звітності та бухгалтерського обліку управління Державної казначейської служби України у місті Нетішині Хмельницької області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ик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сестра медична з масажу відділення організації надання адресної натуральної і грошової допомоги та соціально-побутової адаптації Нетішинського територіального центру соціального обслуговування 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дерський 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Леонт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артист ІІ категорії муніципального духового оркестр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ук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вчитель інформатики Нетішинської ЗОШ                             І-ІІІ ступенів № 2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чук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- лікар-педіатр-неонатолог акушерсько-гінекологічного</w:t>
            </w:r>
            <w:r>
              <w:rPr>
                <w:sz w:val="28"/>
                <w:szCs w:val="28"/>
              </w:rPr>
              <w:t xml:space="preserve"> відділення КНП НМР «СМСЧ м.Нетіши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іпчук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майстер з ремонту 1 групи дільниці ремонтних і монтажних робіт тепломеханічного устаткування служби спеціальних і монтажних робіт енергоремонтного підрозділу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др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сестра медична амбулаторії ЗПСМ №2 КНП НМР «Центр ПМСД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фрезерувальник 5 розряду комунального господарства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щук 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швейцар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інова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старший майстер аварійної дільниці КП НМР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ець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Аркад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молодша медична сестра (санітарка-прибиральниця) КНП НМР «Центр ПМСД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н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соціальний педагог Нетішинського НВК «ЗОШ                             І-ІІ ступенів та ліце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ка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1 групи будинкоуправління КП НМР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гай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>- сестра медична перев’язувальна кабінету лікаря-хірурга консультативно-діагностичної поліклініки КНП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ук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Григ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1 групи дільниці по експлуатації та ремонту доріг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юк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Григ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женер з безпеки руху 2 категорії транспортного цеху ВП «Хмельницька АЕС» ДП «НАЕК «Енергоато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Пользователь Windows</cp:lastModifiedBy>
  <cp:lastPrinted>2020-09-17T09:41:00Z</cp:lastPrinted>
  <dcterms:modified xsi:type="dcterms:W3CDTF">2020-10-05T08:41:00Z</dcterms:modified>
  <cp:revision>995</cp:revision>
  <dc:subject/>
  <dc:title>ПРОЕКТ</dc:title>
</cp:coreProperties>
</file>