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98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9.2020</w:t>
        <w:tab/>
        <w:tab/>
        <w:tab/>
        <w:tab/>
        <w:tab/>
        <w:t>Нетішин</w:t>
        <w:tab/>
        <w:tab/>
        <w:tab/>
        <w:tab/>
        <w:t>№ 203/2020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у районі житлового будинку № 13, що на просп. Незалеж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ОСББ «Незалежності-13», зареєстрованого у виконавчому комітеті Нетішинської міської ради 08 вересня 2020 року за № 33/3408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житлового будинку № 13, що на просп. Незалежності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житлового будинку № 13, що на просп. Незалежності, відповідно до Порядку та Прави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09.2020 № 203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айоні житлового будинку № 13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на просп. 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34"/>
      </w:tblGrid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Незалежності-13»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ка Людмил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 майстер 1 категорії КП НМР «ЖКО»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8:00Z</dcterms:created>
  <dc:creator>Admin</dc:creator>
  <dc:description/>
  <cp:keywords/>
  <dc:language>en-US</dc:language>
  <cp:lastModifiedBy>Пользователь Windows</cp:lastModifiedBy>
  <cp:lastPrinted>2017-04-26T11:14:00Z</cp:lastPrinted>
  <dcterms:modified xsi:type="dcterms:W3CDTF">2020-10-05T08:46:00Z</dcterms:modified>
  <cp:revision>5</cp:revision>
  <dc:subject/>
  <dc:title/>
</cp:coreProperties>
</file>