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3944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9.2020</w:t>
        <w:tab/>
        <w:tab/>
        <w:tab/>
        <w:tab/>
        <w:tab/>
        <w:t>Нетішин</w:t>
        <w:tab/>
        <w:tab/>
        <w:tab/>
        <w:tab/>
        <w:t>№ 204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осінньої акції          «За чисте довкілля» на території Нетішинської міської О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листа Департаменту розвитку громад, будівництва та житлово-комунального господарства Хмельницької обласної державної адміністрації від 09 вересня 2020 року № 03/01-1180 та з метою проведення осінньої акції «За чи чисте довкілля» на території Нетішинської ОТГ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 Провести на території Нетішинської міської ОТГ силами комунальних підприємств із дотриманням карантинних обмежень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1. від 21 вересня по 30 жовтня 2020 року всеукраїнську осінню акцію      «За чисте довкілля»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09 жовтня 2020 року день благоустрою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 Зобов’язати КП НМР «ЖКО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1. привести у належний санітарний стан прибудинкові територ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 провести ліквідацію несанкціонованих сміттєзвалищ на прибудинкових територіях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3. привести у належний стан полігон твердих побутових відходів та прилеглу до нього територію відповідно до санітарних норм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4. провести роботи щодо підготовки житлового фонду до осінньо-зимового періоду 2020/2021 року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Зобов’язати КП НМР «Комфорт»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1. привести у належний стан міський парку культури та відпочинку, який розташований у м. Нетішин, у районі між р. Горинь та вулицями Шевченка та Михайлов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2. провести очищення від сміття території міського пляжу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 Зобов’язати КП НМР «Благоустрій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1. провести санітарне прибирання та поліпшення стану територій благоустрою Нетішинської міської ОТГ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2. забезпечити прибирання вулично-дорожньої мережі громади, автобусних зупинок, очищення систем зливової каналіза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3. провести роботи з упорядкування кладовищ, братських могил, місць почесних поховань та меморіальних комплексів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забезпечити вивезення сміття при проведенні прибирання території Нетішинської ОТГ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5. Підприємствам КП НМР «ЖКО», КП НМР «Благоустрій»,                     КП НМР «Комфорт»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забезпечити проведення осінньої акції «За чисте довкілля» та Дня благоустрою із дотриманням карантинних обмежень, запроваджених на території Нетішинської міської ОТГ у зв’язку із поширенням гострої респіраторної хвороби COVID-19, спричиненої коронавірусом SARS-CoV-2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5.1. інформувати виконавчий комітет Нетішинської міської ради про проведені заходи з благоустрою до 29 жовтня 2020 року за формами згідно з додатками 1, 2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6. Це розпорядження оприлюднити на офіційному сайті Нетішинської міської рад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1</w:t>
      </w:r>
    </w:p>
    <w:p>
      <w:pPr>
        <w:pStyle w:val="Normal"/>
        <w:ind w:left="63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озпорядження </w:t>
      </w:r>
    </w:p>
    <w:p>
      <w:pPr>
        <w:pStyle w:val="Normal"/>
        <w:ind w:left="63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іського голови</w:t>
      </w:r>
    </w:p>
    <w:p>
      <w:pPr>
        <w:pStyle w:val="Normal"/>
        <w:ind w:left="6358" w:hanging="0"/>
        <w:rPr/>
      </w:pPr>
      <w:r>
        <w:rPr>
          <w:bCs/>
          <w:sz w:val="26"/>
          <w:szCs w:val="26"/>
        </w:rPr>
        <w:t>21.09.2020 № 204/2020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І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результати проведення щорічної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української акції «За чисте довкілля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еріод вересень-жовтень 2020 рок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іністративно-територіальна одиниц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00"/>
        <w:gridCol w:w="1245"/>
        <w:gridCol w:w="1078"/>
        <w:gridCol w:w="1204"/>
        <w:gridCol w:w="994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сього</w:t>
            </w:r>
            <w:r>
              <w:rPr/>
              <w:t xml:space="preserve"> в населених пунктах регіон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8"/>
              <w:jc w:val="center"/>
              <w:rPr/>
            </w:pPr>
            <w:r>
              <w:rPr/>
              <w:t>Прибрані (приведені в належний санітарний та естетич-ний ст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ідре-монто-вано (ви-садже-но), од.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их пунктів у регіоні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мі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Ліквідовано несанкціонованих сміттєзвалищ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межах смуг вулиць та доріг населених пунктів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ибудинкових територіях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на пустирях в межах населених пункт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зібраних побутових відходів на несанкціонованих сміттєзвалищ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Підтримка технічного та санітарного стан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будинкових територ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тячих майданчи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подарськ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- місць вигулу домашніх тварин (соба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Зелені насадження загального корист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дер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ущі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шт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газон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вітник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Утримання місць для похованн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ладовищ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/га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братських могил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меморіальних комплекс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місць почесних поховань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та впорядкування вулиць та доріг населених пунктів, зокрем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дорі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тротуа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 xml:space="preserve">- велосипедних доріжок  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зупинок міського транспорту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чено коштів на благоустрій всього , у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 xml:space="preserve">- бюджетних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позабюджетних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очищених від сміття берегів водой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лученої до участі у весняних толоках громадськості, в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 ч. учнівської молоді,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ської молоді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значено громадян - найбільш активних учасників всеукраїнської   акції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_____________________________</w:t>
      </w:r>
    </w:p>
    <w:p>
      <w:pPr>
        <w:pStyle w:val="Normal"/>
        <w:rPr/>
      </w:pPr>
      <w:r>
        <w:rPr/>
        <w:t>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20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2</w:t>
      </w:r>
    </w:p>
    <w:p>
      <w:pPr>
        <w:pStyle w:val="Normal"/>
        <w:ind w:left="12036" w:hanging="0"/>
        <w:rPr/>
      </w:pPr>
      <w:r>
        <w:rPr>
          <w:bCs/>
          <w:sz w:val="26"/>
          <w:szCs w:val="26"/>
        </w:rPr>
        <w:t xml:space="preserve">до розпорядження </w:t>
      </w:r>
    </w:p>
    <w:p>
      <w:pPr>
        <w:pStyle w:val="Normal"/>
        <w:ind w:left="120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іського голови</w:t>
      </w:r>
    </w:p>
    <w:p>
      <w:pPr>
        <w:pStyle w:val="Normal"/>
        <w:ind w:left="12036" w:hanging="0"/>
        <w:rPr/>
      </w:pPr>
      <w:r>
        <w:rPr>
          <w:bCs/>
          <w:sz w:val="26"/>
          <w:szCs w:val="26"/>
        </w:rPr>
        <w:t>21.09.2020 № 204/2020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 фактично проведені заходи під час </w:t>
      </w:r>
      <w:r>
        <w:rPr>
          <w:bCs/>
          <w:color w:val="000000"/>
          <w:sz w:val="28"/>
          <w:szCs w:val="28"/>
        </w:rPr>
        <w:t>Дня довкілл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.__ 2020 року</w:t>
      </w:r>
      <w:r>
        <w:rPr>
          <w:color w:val="000000"/>
          <w:sz w:val="28"/>
          <w:szCs w:val="28"/>
        </w:rPr>
        <w:t xml:space="preserve"> в рамках щорічної всеукраїнської акції «За чисте довкілл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1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20"/>
        <w:gridCol w:w="920"/>
        <w:gridCol w:w="1383"/>
        <w:gridCol w:w="1680"/>
        <w:gridCol w:w="1205"/>
        <w:gridCol w:w="880"/>
        <w:gridCol w:w="1000"/>
        <w:gridCol w:w="820"/>
        <w:gridCol w:w="880"/>
        <w:gridCol w:w="880"/>
        <w:gridCol w:w="1443"/>
        <w:gridCol w:w="1236"/>
      </w:tblGrid>
      <w:tr>
        <w:trPr>
          <w:trHeight w:val="1489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адміністративно-територіальної одиниці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кількість населених пунктів, що прийняли участь у суботнику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новлено нових дитячих майданчиків, шт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ремонтовано  існуючих дитячих майданчиків, шт.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/>
            </w:pPr>
            <w:r>
              <w:rPr>
                <w:color w:val="000000"/>
              </w:rPr>
              <w:t xml:space="preserve">Площа прибудинкових територій, яка була </w:t>
            </w:r>
          </w:p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рана під час суботнику, г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відовано несанкціонованих сміттєзвалищ, од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/>
            </w:pPr>
            <w:r>
              <w:rPr>
                <w:color w:val="000000"/>
              </w:rPr>
              <w:t>Вивезено побутових відходів, зібраних на несанкціонованих сміттєзвалищах, куб.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аджено дерев,  тис. од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аджено кущів, тис. од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рядковано газонів, квітників, тис.кв.м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ідприємств, установ,  організацій,  що взяли участь у  суботнику, тис. од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сіб, що взяли участь  у суботнику, тис. осіб</w:t>
            </w:r>
          </w:p>
        </w:tc>
      </w:tr>
      <w:tr>
        <w:trPr>
          <w:trHeight w:val="1536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міст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122" w:hanging="0"/>
        <w:rPr/>
      </w:pPr>
      <w:r>
        <w:rPr/>
        <w:t>Виконавець _____________________________</w:t>
      </w:r>
    </w:p>
    <w:p>
      <w:pPr>
        <w:pStyle w:val="Normal"/>
        <w:ind w:left="1122" w:hanging="0"/>
        <w:rPr/>
      </w:pPr>
      <w:r>
        <w:rPr/>
        <w:t>Тел.____________________________________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Таня</cp:lastModifiedBy>
  <cp:lastPrinted>2020-09-18T14:32:00Z</cp:lastPrinted>
  <dcterms:modified xsi:type="dcterms:W3CDTF">2020-09-23T05:33:00Z</dcterms:modified>
  <cp:revision>20</cp:revision>
  <dc:subject/>
  <dc:title>УКРАЇНА</dc:title>
</cp:coreProperties>
</file>