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9057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9.2020</w:t>
        <w:tab/>
        <w:tab/>
        <w:tab/>
        <w:tab/>
        <w:tab/>
        <w:t>Нетішин</w:t>
        <w:tab/>
        <w:tab/>
        <w:tab/>
        <w:tab/>
        <w:t>№ 208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виконавчого комітету міської ради з нагоди ювілейних днів народжен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 нагоди ювілейних днів народжень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ими грамотами виконавчого комітету міської ради та цінними подарунками </w:t>
      </w:r>
      <w:r>
        <w:rPr>
          <w:color w:val="000000"/>
          <w:sz w:val="28"/>
          <w:szCs w:val="28"/>
        </w:rPr>
        <w:t xml:space="preserve">бібліотекаря І категорії бібліотеки-філії № 2 для юнацтва КЗ «Публічна бібліотека Нетішинської міської ОТГ» Надаховську Аллу Андріївну та фахівця із соціальної роботи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 Кравчук Наталію Архип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09-25T15:01:00Z</cp:lastPrinted>
  <dcterms:modified xsi:type="dcterms:W3CDTF">2020-10-05T08:50:00Z</dcterms:modified>
  <cp:revision>708</cp:revision>
  <dc:subject/>
  <dc:title>ПРОЕКТ</dc:title>
</cp:coreProperties>
</file>