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104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0</w:t>
        <w:tab/>
        <w:tab/>
        <w:tab/>
        <w:tab/>
        <w:tab/>
        <w:t>Нетішин</w:t>
        <w:tab/>
        <w:tab/>
        <w:tab/>
        <w:tab/>
        <w:t>№ 211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у районі вул. Будівельників та просп. Незалеж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ПВП «АРТ-Сервіс», зареєстрованого у виконавчому комітеті Нетішинської міської ради 15 вересня 2020 року за № 22/3514-01-09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вул. Будівельників та просп. Незалежності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вул. Будівельників та  просп. Незалежності, відповідно до Порядку та Прав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9.09.2020 № 211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вул. Будівельників та просп. 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Ми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тавник ПВП «АРТ – Сервіс», заявник 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2:00Z</dcterms:created>
  <dc:creator>Admin</dc:creator>
  <dc:description/>
  <cp:keywords/>
  <dc:language>en-US</dc:language>
  <cp:lastModifiedBy>Пользователь Windows</cp:lastModifiedBy>
  <cp:lastPrinted>2020-09-28T11:37:00Z</cp:lastPrinted>
  <dcterms:modified xsi:type="dcterms:W3CDTF">2020-10-05T08:55:00Z</dcterms:modified>
  <cp:revision>9</cp:revision>
  <dc:subject/>
  <dc:title/>
</cp:coreProperties>
</file>