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67490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09.2020</w:t>
        <w:tab/>
        <w:tab/>
        <w:tab/>
        <w:tab/>
        <w:tab/>
        <w:t>Нетішин</w:t>
        <w:tab/>
        <w:tab/>
        <w:tab/>
        <w:tab/>
        <w:t>№ 212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Нетішинської ЗОШ І-ІІІ ступенів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Нетішинської ЗОШ І-ІІІ ступенів № 1, зареєстрованого у виконавчому комітеті Нетішинської міської ради 17 вересня 2020 року за № 26/3566-01-10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, що підлягають видаленню на території Нетішинської ЗОШ І-ІІІ ступенів №1 (далі – комісія)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                   Нетішинської ЗОШ І-ІІІ ступенів № 1, які підлягають видаленню, відповідно до Порядку та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9.09.2020 № 212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hanging="24"/>
        <w:jc w:val="center"/>
        <w:rPr/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Нетішинської ЗОШ І-ІІІ ступенів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Люб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нько Ю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янова Ір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АГЧ Нетішинської ЗОШ      І-ІІІ ступенів № 1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комітету міської ради                                                                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0:00Z</dcterms:created>
  <dc:creator>Admin</dc:creator>
  <dc:description/>
  <cp:keywords/>
  <dc:language>en-US</dc:language>
  <cp:lastModifiedBy>Пользователь Windows</cp:lastModifiedBy>
  <cp:lastPrinted>2020-09-28T11:31:00Z</cp:lastPrinted>
  <dcterms:modified xsi:type="dcterms:W3CDTF">2020-10-05T08:55:00Z</dcterms:modified>
  <cp:revision>14</cp:revision>
  <dc:subject/>
  <dc:title>\\Zem-1\Обмінник\Дерева\ Розпорядження Незалежності, 19</dc:title>
</cp:coreProperties>
</file>