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645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0</w:t>
        <w:tab/>
        <w:tab/>
        <w:tab/>
        <w:tab/>
        <w:tab/>
        <w:t>Нетішин</w:t>
        <w:tab/>
        <w:tab/>
        <w:tab/>
        <w:tab/>
        <w:t>№ 214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</w:t>
      </w:r>
      <w:r>
        <w:rPr>
          <w:sz w:val="28"/>
          <w:szCs w:val="28"/>
        </w:rPr>
        <w:t>учасників фестивалю «Strong Fish-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, звернення представника Хмельницької обласної федерації риболовного спорту М.Січкарука, зареєстрованого у виконавчому комітеті Нетішинської міської ради 24 вересня 2020 року за № С/1080-04/270, за значний внесок у популяризацію риболовного спорту України та здорового способу житт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значити Почесними грамотами виконавчого комітету міської ради та цінними подарунками учасників фестивалю «Strong Fish-5» з лову живої риби спінінгом з берега водойм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0 № 214/2020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часників фестивалю «Strong Fish-5» з лову живої риб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інінгом з берега водойми для відзначе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чук Пав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чук Макс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чук Іг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чкарук Ми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58cl5afz">
    <w:name w:val="_58cl _5afz"/>
    <w:basedOn w:val="Style11"/>
    <w:qFormat/>
    <w:rPr/>
  </w:style>
  <w:style w:type="character" w:styleId="58cm">
    <w:name w:val="_58c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09-28T16:37:00Z</cp:lastPrinted>
  <dcterms:modified xsi:type="dcterms:W3CDTF">2020-10-05T08:58:00Z</dcterms:modified>
  <cp:revision>713</cp:revision>
  <dc:subject/>
  <dc:title>ПРОЕКТ</dc:title>
</cp:coreProperties>
</file>