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4860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0</w:t>
        <w:tab/>
        <w:tab/>
        <w:tab/>
        <w:tab/>
        <w:tab/>
        <w:t>Нетішин</w:t>
        <w:tab/>
        <w:tab/>
        <w:tab/>
        <w:tab/>
        <w:t>№ 215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3 серпня 2020 року   № 170/2020-р «Про робочу групу з підготовки та проведення на території Нетішинської міської об’єднаної територіальної громади чергових місцевих виборів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Виборчого кодексу України, з метою забезпечення належного проведення на території Нетішинської міської об’єднаної територіальної громади чергових місцевих виборів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3 серпня 2020 року №170/2020-р «Про робочу групу з підготовки та проведення на території Нетішинської міської об’єднаної територіальної громади чергових місцевих виборів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озпорядження викласти у новій редакції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9.09.2020 № 215/2020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ідготовки та проведення на території Нетішинської міської об’єднаної територіальної громади чергових місцевих виб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еруючий справами виконавчого комітету міської ради, голова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 Серг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 </w:t>
            </w:r>
            <w:r>
              <w:rPr>
                <w:bCs/>
                <w:sz w:val="28"/>
                <w:szCs w:val="28"/>
              </w:rPr>
              <w:t>начальника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питань цивільного захисту населення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 Павло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/>
            </w:pPr>
            <w:r>
              <w:rPr>
                <w:sz w:val="28"/>
                <w:szCs w:val="28"/>
              </w:rPr>
              <w:t>- начальник 3-го державного пожежно-рятувального загону ГУ ДСНС України в Хмельницькій області             (</w:t>
            </w:r>
            <w:r>
              <w:rPr>
                <w:bCs/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іщук Ін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ектору містобудівного кадастру відділу містобудування, архітектури та благоустрою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 Віктор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сік Гали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 Валент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чальник фінансового управління </w:t>
            </w:r>
            <w:r>
              <w:rPr>
                <w:sz w:val="28"/>
                <w:szCs w:val="28"/>
              </w:rPr>
              <w:t xml:space="preserve">виконавчого </w:t>
            </w:r>
            <w:r>
              <w:rPr>
                <w:bCs/>
                <w:sz w:val="28"/>
                <w:szCs w:val="28"/>
              </w:rPr>
              <w:t>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46" w:right="-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Style13"/>
              <w:snapToGrid w:val="false"/>
              <w:ind w:left="-46" w:right="-3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лійник Катери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едення Державного реєстру виборців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6" w:right="-3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6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28T16:31:00Z</cp:lastPrinted>
  <dcterms:modified xsi:type="dcterms:W3CDTF">2020-10-05T08:59:00Z</dcterms:modified>
  <cp:revision>838</cp:revision>
  <dc:subject/>
  <dc:title>ПРОЕКТ</dc:title>
</cp:coreProperties>
</file>