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5490613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9.09.2020</w:t>
        <w:tab/>
        <w:tab/>
        <w:tab/>
        <w:tab/>
        <w:tab/>
        <w:t>Нетішин</w:t>
        <w:tab/>
        <w:tab/>
        <w:tab/>
        <w:tab/>
        <w:t>№ 216/2020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обстеження необлікованих вулиць та провулків, які знаходяться на території Нетішинської міської об’єднаної територіальної гром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25 Закону України «Про місцеве самоврядування в Україні», пункту 5 статті 19 Закону України «Про автомобільні дороги» з метою виявлення необлікованих вулиць та провулків, які знаходяться на території Нетішинської міської об’єднаної територіальної громади (далі – Нетішинська міська ОТГ), упорядкування їх обслуговування та визначення балансоутримувача, та розгляду усного депутатського запиту депутата Нетішинської міської ради Юрія Максимчука, підтриманого рішенням вісімдес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02 вересня                2020 року № 80/4826 «Про депутатські запи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орити та затвердити склад комісії з обстеження необлікованих вулиць та провулків, які знаходяться на території Нетішинської міської ОТГ (далі – комісія), згідно з додатком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. Комісії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.1. обстежити вулиці та провулки, що не перебувають у комунальній власності Нетішинської міської ОТГ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скласти акт обстеження виявлених вулиць та провулків з рекомендаціями щодо взяття їх до комунальної власності Нетішинської міської об’єднаної територіальної громади та належного обслуговуванн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Контроль за виконанням цього розпорядження покласти на першого заступника міського голови Івана Романю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>.09.2020 № 216/2020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обстеження необлікованих вулиць та провулків, які знаходять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иторії Нетішинської об’єднаної територіальної гром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6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6432"/>
      </w:tblGrid>
      <w:tr>
        <w:trPr>
          <w:trHeight w:val="23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юк Ів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ерший 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ська Олена</w:t>
            </w:r>
          </w:p>
        </w:tc>
        <w:tc>
          <w:tcPr>
            <w:tcW w:w="64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інженер 1 категорії комунального підприємства Нетішинської міської ради «Благоустрій»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щук Інна</w:t>
            </w:r>
          </w:p>
        </w:tc>
        <w:tc>
          <w:tcPr>
            <w:tcW w:w="64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ідувач сектору містобудівного кадастру відділу містобудування, архітектури та благоустрою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цький Віктор</w:t>
            </w:r>
          </w:p>
        </w:tc>
        <w:tc>
          <w:tcPr>
            <w:tcW w:w="64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комунального підприємства Нетішинської міської ради «Благоустрій»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ік Олег</w:t>
            </w:r>
          </w:p>
        </w:tc>
        <w:tc>
          <w:tcPr>
            <w:tcW w:w="64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Фонду комунального майна міста Нетішина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2" w:type="dxa"/>
            <w:tcBorders/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лях Віктор</w:t>
            </w:r>
          </w:p>
        </w:tc>
        <w:tc>
          <w:tcPr>
            <w:tcW w:w="64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 директора комунального підприємства Нетішинської міської ради «Благоустрій»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ік Дмитро </w:t>
            </w:r>
          </w:p>
        </w:tc>
        <w:tc>
          <w:tcPr>
            <w:tcW w:w="64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дільниці по експлуатації та ремонту доріг комунального підприємства Нетішинської міської ради «Благоустрій»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ька Єлізавета</w:t>
            </w:r>
          </w:p>
        </w:tc>
        <w:tc>
          <w:tcPr>
            <w:tcW w:w="64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пеціаліст 1 категорії відділу містобудування, архітектури та благоустрою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>
          <w:sz w:val="28"/>
          <w:szCs w:val="28"/>
        </w:rPr>
        <w:t xml:space="preserve">комітету міської ради                                                               </w:t>
        <w:tab/>
        <w:t>Оксана БРЯ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Название объекта"/>
    <w:basedOn w:val="Normal"/>
    <w:qFormat/>
    <w:pPr>
      <w:jc w:val="center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23:00Z</dcterms:created>
  <dc:creator>Admin</dc:creator>
  <dc:description/>
  <cp:keywords/>
  <dc:language>en-US</dc:language>
  <cp:lastModifiedBy>Пользователь Windows</cp:lastModifiedBy>
  <cp:lastPrinted>2020-09-29T09:25:00Z</cp:lastPrinted>
  <dcterms:modified xsi:type="dcterms:W3CDTF">2020-10-05T09:49:00Z</dcterms:modified>
  <cp:revision>30</cp:revision>
  <dc:subject/>
  <dc:title/>
</cp:coreProperties>
</file>