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7975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3</w:t>
      </w:r>
      <w:r>
        <w:rPr>
          <w:b/>
          <w:sz w:val="28"/>
          <w:szCs w:val="28"/>
          <w:lang w:eastAsia="uk-UA"/>
        </w:rPr>
        <w:t>.0</w:t>
      </w:r>
      <w:r>
        <w:rPr>
          <w:b/>
          <w:sz w:val="28"/>
          <w:szCs w:val="28"/>
          <w:lang w:val="uk-UA" w:eastAsia="uk-UA"/>
        </w:rPr>
        <w:t>2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 xml:space="preserve">        № </w:t>
      </w:r>
      <w:r>
        <w:rPr>
          <w:b/>
          <w:sz w:val="28"/>
          <w:szCs w:val="28"/>
          <w:lang w:val="uk-UA" w:eastAsia="uk-UA"/>
        </w:rPr>
        <w:t>23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з нагоди Дня вшанування учасників бойових дій на території інших держ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„Про місцеве самоврядування в Україні”, Указу Президента України від                    11 лютого 2004 року №180/2004 «Про День вшанування учасників бойових дій на території інших держав», міської комплексної програми «Турбота» на               2020-2022 роки, затвердженої рішенням шістдесят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№65/4196, розпорядження міського голови від 28 січня 2020 року №66/2020-рк «Про здійснення повноважень Нетішинського міського голови», клопотання Нетішинської міської організації Української спілки ветеранів Афганістану (воїнів-інтернаціоналістів), зареєстрованого в управлінні соціального захисту населення виконавчого комітету міської ради 28 січня 2020 року за № 119-01-33-09/2020, та з метою вшанування громадян, які виконували військовий обов’язок на території інших держав, їх сімей та з нагоди 31-ої річниці  виведення військ із Республіки Афганіст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теріальну допомогу особам з інвалідністю внаслідок війни, з числа учасників бойових дій на території Республіки Афганістан та на території інших держав,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сім’ям, які втратили годувальника, учасника бойових дій на території Республіки Афганістан,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(Валентина Кравчук) виділити кошти управлінню соціального захисту населення виконавчого комітету міської ради у сумі 28 тисяч гривень за рахунок видатків, передбачених у бюджеті Нетішинської міської ОТГ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Ольгу 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</w:t>
        <w:tab/>
        <w:tab/>
        <w:t>Олена ХОМЕНКО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20 № 23/20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з інвалідністю внаслідок війни, з числа учасників бойових д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Республіки  Афганістан та на території інших держа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дання матеріальної допомоги до Дня вшан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бойових дій на території інших держав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693"/>
        <w:gridCol w:w="2635"/>
        <w:gridCol w:w="14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по батьков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ус особ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допомоги, гр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2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2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693"/>
        <w:gridCol w:w="2635"/>
        <w:gridCol w:w="14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2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2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693"/>
        <w:gridCol w:w="2635"/>
        <w:gridCol w:w="14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3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а з інвалідністю внаслідок війни 2 гр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000,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</w:t>
        <w:tab/>
        <w:tab/>
        <w:tab/>
        <w:tab/>
        <w:t>Оксана БРЯНСЬКА</w:t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2.2020 № 23/2020-р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, які втратили годувальника, учасника бойових дій на території Республіки Афганістан, для надання матеріальної допомоги до Дня вшанування учасників бойових дій на території інших держав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3827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по батьков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допомоги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</w:t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4:00Z</dcterms:created>
  <dc:creator>Tercen</dc:creator>
  <dc:description/>
  <cp:keywords/>
  <dc:language>en-US</dc:language>
  <cp:lastModifiedBy>Таня</cp:lastModifiedBy>
  <cp:lastPrinted>2020-02-04T15:56:00Z</cp:lastPrinted>
  <dcterms:modified xsi:type="dcterms:W3CDTF">2020-03-03T13:02:00Z</dcterms:modified>
  <cp:revision>22</cp:revision>
  <dc:subject/>
  <dc:title>Проект</dc:title>
</cp:coreProperties>
</file>