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2pt;margin-top:1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72362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3.10.2020</w:t>
        <w:tab/>
        <w:tab/>
        <w:tab/>
        <w:tab/>
        <w:tab/>
        <w:t>Нетішин</w:t>
        <w:tab/>
        <w:tab/>
        <w:tab/>
        <w:t xml:space="preserve">         № 233/2020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5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 нагородження Почесними грамотами з нагоди </w:t>
      </w:r>
      <w:r>
        <w:rPr>
          <w:sz w:val="28"/>
          <w:szCs w:val="28"/>
        </w:rPr>
        <w:t>Дня захисника України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тридцять сьомої сесії Нетішинської міської ради VIІ скликання від 21 грудня 2017 року № 37/2072 «Про програму фінансування заходів державного, обласного, місцевого значення у Нетішинській міській ОТГ на 2018-2020 роки», зі змінам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за відповідальне ставлення до виконання своїх службових обов’язків, особисті заслуги у зміцненні законності і правопорядку, плідну громадську діяльність та з нагоди Дня захисника України (14 жовтня)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ими грамотами виконавчого комітету міської ради та цінними подарунками представників військової частини 3043 Національної гвардії України згідно з додатком.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sz w:val="28"/>
          <w:szCs w:val="28"/>
        </w:rPr>
        <w:t>2. 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10.2020 № 233/2020-р </w:t>
      </w:r>
    </w:p>
    <w:p>
      <w:pPr>
        <w:pStyle w:val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представників для відзначення Почесними грамотами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 та цінними подарункам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ий</w:t>
            </w:r>
          </w:p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Іван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ер взводу реагування 1 спеціальної комендатури військової частини 3043 Національної гвардії України, старший сержан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чук</w:t>
            </w:r>
          </w:p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олодими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контролер 2 взводу 2 спеціальної комендатури військової частини 3043 Національної гвардії України, прапорщик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ик </w:t>
            </w:r>
          </w:p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лентин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hanging="0"/>
              <w:jc w:val="both"/>
              <w:rPr/>
            </w:pPr>
            <w:r>
              <w:rPr>
                <w:sz w:val="28"/>
                <w:szCs w:val="28"/>
              </w:rPr>
              <w:t>- начальник складу взводу інженерно-технічного забезпечення та зв’язку військової частини                 3043 Національної гвардії України, старший сержан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ька</w:t>
            </w:r>
          </w:p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Ростислав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 фінансової служби військової частини 3043 Національної гвардії України, старший солда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ін</w:t>
            </w:r>
          </w:p>
          <w:p>
            <w:pPr>
              <w:pStyle w:val="Normal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Олександ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арти (командир відділення) 1 взводу             2 спеціальної комендатури військової                        частини 3043 Національної гвардії України, прапорщ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ітету міської ради</w:t>
        <w:tab/>
        <w:tab/>
        <w:tab/>
        <w:tab/>
        <w:tab/>
        <w:tab/>
        <w:tab/>
        <w:t>Оксана БРЯН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Пользователь Windows</cp:lastModifiedBy>
  <cp:lastPrinted>2020-10-13T09:42:00Z</cp:lastPrinted>
  <dcterms:modified xsi:type="dcterms:W3CDTF">2020-11-06T07:48:00Z</dcterms:modified>
  <cp:revision>817</cp:revision>
  <dc:subject/>
  <dc:title>ПРОЕКТ</dc:title>
</cp:coreProperties>
</file>