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477624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10.2020</w:t>
        <w:tab/>
        <w:tab/>
        <w:tab/>
        <w:tab/>
        <w:tab/>
        <w:t>Нетішин</w:t>
        <w:tab/>
        <w:tab/>
        <w:tab/>
        <w:tab/>
        <w:t>№ 235/2020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міського голови від 07 жовтня 2020 року   № 226/2020-р «Про надання одноразової грошової допомоги мешканцям Нетішинської міської об’єднаної територіальної громади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Унести до розпорядження міського голови від 07 жовтня 2020 року                     № 226/2020-р «Про надання одноразової грошової допомоги мешканцям Нетішинської міської об’єднаної територіальної громади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 пункті 2 розпорядження слова «управлінню соціального захисту населення виконавчого комітету міської ради» замінити словами «Нетішинському територіальному центру соціального обслуговування (надання соціальних послуг)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Пользователь Windows</cp:lastModifiedBy>
  <cp:lastPrinted>2020-10-15T16:05:00Z</cp:lastPrinted>
  <dcterms:modified xsi:type="dcterms:W3CDTF">2020-11-06T07:55:00Z</dcterms:modified>
  <cp:revision>843</cp:revision>
  <dc:subject/>
  <dc:title>ПРОЕКТ</dc:title>
</cp:coreProperties>
</file>