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37908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5.02.2020</w:t>
        <w:tab/>
        <w:tab/>
        <w:tab/>
        <w:tab/>
        <w:tab/>
        <w:t>Нетішин</w:t>
        <w:tab/>
        <w:tab/>
        <w:tab/>
        <w:t xml:space="preserve">    </w:t>
        <w:tab/>
        <w:t>№ 24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ії розпорядження міського голови від 27 січня 2020 року                    № 9/2020-р</w:t>
      </w:r>
    </w:p>
    <w:p>
      <w:pPr>
        <w:pStyle w:val="Style17"/>
        <w:spacing w:before="0" w:after="0"/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0 частини 4 статті 42 Закону України «Про місцеве самоврядування в Україні», наказу Міністерства охорони здоров’я України від 17 травня 2019 року № 1126 </w:t>
      </w:r>
      <w:r>
        <w:rPr>
          <w:b/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Порядку організації проведення епідеміологічного нагляду за грипом та гострими респіраторними вірусними інфекціями, заходів з готовності в міжепідемічний період і реагування під час епідемічного сезону захворюваності на грип та ГРВІ</w:t>
      </w:r>
      <w:r>
        <w:rPr>
          <w:sz w:val="28"/>
          <w:szCs w:val="28"/>
          <w:lang w:val="uk-UA"/>
        </w:rPr>
        <w:t>», розпорядження міського голови від 28 січня 2020 року № 66/2020-рк «Про здійснення повноважень Нетішинського міського голови», пропозицій Нетішинського міського лабораторного відділення ДУ «Хмельницький ОЛЦ МОЗ України» (лист від 05 лютого 2020 року № 25.01/70), у зв’язку з підвищенням показників захворюваності на грип та гострі респіраторні вірусні інфекції (далі – ГРВІ) у місті Нетішині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овжити дію розпорядження міського голови від 27 січня 2020 року № 9/2020-р «Про епідситуацію з гострих респіраторних вірусних інфекцій та грипу у Нетішинській міській об’єднаній територіальній громаді» до 07 лютого 2020 року вклю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Ольгу Бобіну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20-02-05T10:43:00Z</cp:lastPrinted>
  <dcterms:modified xsi:type="dcterms:W3CDTF">2020-03-03T11:27:00Z</dcterms:modified>
  <cp:revision>621</cp:revision>
  <dc:subject/>
  <dc:title>ПРОЕКТ</dc:title>
</cp:coreProperties>
</file>