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8918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3.11.2020</w:t>
        <w:tab/>
        <w:tab/>
        <w:tab/>
        <w:tab/>
        <w:tab/>
        <w:t>Нетішин</w:t>
        <w:tab/>
        <w:tab/>
        <w:tab/>
        <w:t xml:space="preserve">    </w:t>
        <w:tab/>
        <w:t>№ 248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Нетішинської ЗОШ І-ІІІ ступенів №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Нетішинської ЗОШ І-ІІІ ступенів №4, зареєстрованого у виконавчому комітеті Нетішинської міської ради 23 жовтня 2020 року за № 26/4020-01-10/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на території Нетішинської ЗОШ І-ІІІ ступенів №4 (далі – комісія)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ісії забезпечити обстеження зелених насаджень на території                    Нетішинської ЗОШ І-ІІІ ступенів №4, які підлягають видаленню, відповідно до Порядку та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3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0 №</w:t>
      </w:r>
      <w:r>
        <w:rPr>
          <w:sz w:val="28"/>
          <w:szCs w:val="28"/>
          <w:lang w:val="ru-RU"/>
        </w:rPr>
        <w:t xml:space="preserve"> 248</w:t>
      </w:r>
      <w:r>
        <w:rPr>
          <w:sz w:val="28"/>
          <w:szCs w:val="28"/>
        </w:rPr>
        <w:t>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 видаленню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Нетішинської ЗОШ І-ІІІ ступенів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89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нько Ю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Люб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а Наталі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-46" w:firstLine="46"/>
              <w:jc w:val="both"/>
              <w:rPr/>
            </w:pPr>
            <w:r>
              <w:rPr>
                <w:sz w:val="28"/>
                <w:szCs w:val="28"/>
              </w:rPr>
              <w:t>заступник директора з ГР Нетішинської ЗОШ                І-ІІІ ступенів №4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довець Олег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йстер першої групи дільниці по озелененню та прибиранню території КП НМР «Благоустрі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міської ради                                                                               Оксана БРЯНСЬК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53:00Z</dcterms:created>
  <dc:creator>Admin</dc:creator>
  <dc:description/>
  <cp:keywords/>
  <dc:language>en-US</dc:language>
  <cp:lastModifiedBy>Пользователь Windows</cp:lastModifiedBy>
  <cp:lastPrinted>2017-02-07T11:57:00Z</cp:lastPrinted>
  <dcterms:modified xsi:type="dcterms:W3CDTF">2020-12-02T11:38:00Z</dcterms:modified>
  <cp:revision>8</cp:revision>
  <dc:subject/>
  <dc:title>\\Zem-1\Обмінник\Дерева\ Розпорядження Незалежності, 19</dc:title>
</cp:coreProperties>
</file>