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2242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9.11.2020</w:t>
        <w:tab/>
        <w:tab/>
        <w:tab/>
        <w:tab/>
        <w:tab/>
        <w:t>Нетішин</w:t>
        <w:tab/>
        <w:tab/>
        <w:tab/>
        <w:tab/>
        <w:t>№ 254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житлового будинку № 9, що на                              вул. 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КП НМР «Благоустрій», зареєстрованого у виконавчому комітеті Нетішинської міської ради 06 листопада 2020 року за № 24/4183-01-11/20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підлягають видаленню у районі житлового будинку № 9, що на                              вул. Будівельників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9.11.2020 № 254/202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лягають видаленню підлягають видален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9, що на вул. Будівельників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5:00Z</dcterms:created>
  <dc:creator>Admin</dc:creator>
  <dc:description/>
  <cp:keywords/>
  <dc:language>en-US</dc:language>
  <cp:lastModifiedBy>Пользователь Windows</cp:lastModifiedBy>
  <cp:lastPrinted>2017-04-26T11:14:00Z</cp:lastPrinted>
  <dcterms:modified xsi:type="dcterms:W3CDTF">2020-12-02T11:51:00Z</dcterms:modified>
  <cp:revision>8</cp:revision>
  <dc:subject/>
  <dc:title/>
</cp:coreProperties>
</file>