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8500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11.2020</w:t>
        <w:tab/>
        <w:tab/>
        <w:tab/>
        <w:tab/>
        <w:tab/>
        <w:t>Нетішин</w:t>
        <w:tab/>
        <w:tab/>
        <w:tab/>
        <w:tab/>
        <w:t>№ 257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майна – елементів електромережі вуличного освітлення, які розташовані на території с. Старий Кривин та с. Нов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з метою розгляду листа комунального підприємства Нетішинської міської ради «Благоустрій», зареєстрованого у виконавчому комітеті Нетішинської міської ради 18 травня 2020 року за                            № 24/1886-01-11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майна – елементів електромережі вуличного освітлення, які розташовані на території с. Старий Кривин та с. Новий Кривин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дійснити обстеження майна – елементів електромережі вуличного освітлення, які розташовані на території с. Старий Кривин та с. Новий Кривин та скласти акт об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12.11.2020 № 257/202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майна – елементів електромережі вуличного освітлення, які розташовані на території с. Старий Кривин та с. Нов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атал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Вікто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онюк Юл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спеціаліст Фонду комунального майна міста Неті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Пользователь Windows</cp:lastModifiedBy>
  <cp:lastPrinted>2020-11-09T13:07:00Z</cp:lastPrinted>
  <dcterms:modified xsi:type="dcterms:W3CDTF">2020-12-02T11:53:00Z</dcterms:modified>
  <cp:revision>72</cp:revision>
  <dc:subject/>
  <dc:title/>
</cp:coreProperties>
</file>