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9890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5.02.2020</w:t>
        <w:tab/>
        <w:tab/>
        <w:tab/>
        <w:tab/>
        <w:tab/>
        <w:t>Нетішин</w:t>
        <w:tab/>
        <w:tab/>
        <w:tab/>
        <w:tab/>
        <w:t>№ 26/20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ійно діючу комісію з питань поводження з твердими побутовими та безхазяйними відходами на території Нетішинської 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21 Закону України «Про відходи», постанови Кабінету Міністрів України від 03 серпня 1998 року №1217 «Про затвердження Порядку виявлення та обліку безхазяйних відходів», розпорядження міського голови від 28 січня 2020 року № 66/2020-рк «Про здійснення повноважень Нетішинського міського голови»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творити постійно діючу комісію з питань поводження з твердими побутовими та безхазяйними відходами на території Нетішинської міської об’єднаної територіальної громади (далі – комі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склад коміс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озпорядження міського голови від 25 травня 2016 року №100-2016-р «Про постійно діючу комісію з питань поводження з твердими побутовими та безхазяйними відходами на території Нетішинської міської ради» зі змінами від 31 липня 2019 року №159/2019-р «Про внесення змін до розпорядження міського голови від 25 травня 2016 року №100/2016-р «Про постійно діючу комісію з питань поводження з твердими побутовими та безхазяйними відходами на території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0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075" w:hanging="0"/>
        <w:jc w:val="both"/>
        <w:rPr/>
      </w:pPr>
      <w:r>
        <w:rPr>
          <w:sz w:val="28"/>
          <w:szCs w:val="28"/>
          <w:lang w:val="uk-UA"/>
        </w:rPr>
        <w:t>05.02.2020 № 26/2020-р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з питань поводження з твердими побутовими та безхазяйними відходами на території Нетішинської міської об’єднаної територіальної громади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икалова Ольг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 Антоні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полігону ТПВ КП НМР «ЖКО»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ind w:left="-42" w:right="-100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Любов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авутського районного управління Головного управління Держспоживслужби у Хмель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2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цький Віктор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рчинська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планово-виробничого відділу КП НМР "ЖКО"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 скликання (за згодою), заступник голови постійної комісії міської ради з питань земельних відносин та охорони навколишнього природного середовищ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Єлізавет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 та благоустрою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5:00Z</dcterms:created>
  <dc:creator>Таня</dc:creator>
  <dc:description/>
  <cp:keywords/>
  <dc:language>en-US</dc:language>
  <cp:lastModifiedBy>Таня</cp:lastModifiedBy>
  <cp:lastPrinted>2020-02-05T09:49:00Z</cp:lastPrinted>
  <dcterms:modified xsi:type="dcterms:W3CDTF">2020-03-03T11:33:00Z</dcterms:modified>
  <cp:revision>16</cp:revision>
  <dc:subject/>
  <dc:title/>
</cp:coreProperties>
</file>