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13380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24</w:t>
      </w:r>
      <w:r>
        <w:rPr>
          <w:b/>
          <w:sz w:val="28"/>
          <w:szCs w:val="28"/>
          <w:lang w:eastAsia="uk-UA"/>
        </w:rPr>
        <w:t>.11.2020</w:t>
        <w:tab/>
        <w:tab/>
        <w:tab/>
        <w:tab/>
        <w:tab/>
        <w:t>Нетішин</w:t>
        <w:tab/>
        <w:tab/>
        <w:tab/>
        <w:tab/>
        <w:t xml:space="preserve">№ </w:t>
      </w:r>
      <w:r>
        <w:rPr>
          <w:b/>
          <w:sz w:val="28"/>
          <w:szCs w:val="28"/>
          <w:lang w:val="uk-UA" w:eastAsia="uk-UA"/>
        </w:rPr>
        <w:t>264</w:t>
      </w:r>
      <w:r>
        <w:rPr>
          <w:b/>
          <w:sz w:val="28"/>
          <w:szCs w:val="28"/>
          <w:lang w:eastAsia="uk-UA"/>
        </w:rPr>
        <w:t>/2020-р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аспортів бюджетних програм виконавчого комітету Нетішинської міської ради на 2020 рік</w:t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9,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</w:t>
      </w:r>
      <w:r>
        <w:rPr>
          <w:sz w:val="28"/>
          <w:szCs w:val="28"/>
          <w:lang w:val="uk-UA"/>
        </w:rPr>
        <w:t>,</w:t>
      </w:r>
      <w:r>
        <w:rPr>
          <w:rStyle w:val="Rvts23"/>
          <w:sz w:val="28"/>
          <w:szCs w:val="28"/>
          <w:lang w:val="uk-UA"/>
        </w:rPr>
        <w:t xml:space="preserve"> рішення шістдесят шостої сесії Нетішинської міської ради VІІ скликання від 20 грудня 2019 року № 66/4281 «Про бюджет Нетішинської міської об’єднаної територіальної громади на             2020 рік», рішення шістдесят восьмої сесії Нетішинської міської ради                        VІІ скликання від 24 січня 2020 року № 68/4380 «Про внесення змін до бюджету Нетішинської міської об’єднаної територіальної громади на 2020 рік», рішення шістдесят дев’ятої сесії Нетішинської міської ради VІІ скликання від 28 лютого 2020 року № 69/4469 «Про внесення змін до бюджету Нетішинської міської об’єднаної територіальної громади на 2020 рік»,</w:t>
      </w:r>
      <w:r>
        <w:rPr>
          <w:rStyle w:val="Rvts23"/>
          <w:color w:val="FF0000"/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 xml:space="preserve">рішення сімдесятої сесії Нетішинської міської ради VІІ скликання від 20 березня 2020 року                     № 70/4577 «Про внесення змін до бюджету Нетішинської міської об’єднаної територіальної громади на 2020 рік», рішення сімдесят першої сесії Нетішинської міської ради VІІ скликання від 03 квітня 2020 року № 71/4588 «Про внесення змін до бюджету Нетішинської міської об’єднаної територіальної громади на 2020 рік», рішення сімдесят другої (позачергової) сесії Нетішинської міської ради VІІ скликання від 14 травня 2020 року № 72/4614 «Про внесення змін до бюджету Нетішинської міської об’єднаної територіальної громади на 2020 рік», рішення сімдесят третьої (позачергової) сесії Нетішинської міської ради VІІ скликання від 19 травня 2020 року № 73/4626 «Про внесення змін до бюджету Нетішинської міської об’єднаної територіальної громади на 2020 рік», рішення сімдесят четвертої (позачергової) сесії Нетішинської міської ради VІІ скликання від 03 червня 2020 року № 74/4630 «Про  внесення  змін до  бюджету  Нетішинської  міської  об’єднаної </w:t>
      </w:r>
    </w:p>
    <w:p>
      <w:pPr>
        <w:pStyle w:val="Style15"/>
        <w:spacing w:before="0" w:after="0"/>
        <w:jc w:val="center"/>
        <w:rPr/>
      </w:pPr>
      <w:r>
        <w:rPr>
          <w:rStyle w:val="Rvts23"/>
          <w:sz w:val="28"/>
          <w:szCs w:val="28"/>
          <w:lang w:val="uk-UA"/>
        </w:rPr>
        <w:t>2</w:t>
      </w:r>
    </w:p>
    <w:p>
      <w:pPr>
        <w:pStyle w:val="Style15"/>
        <w:spacing w:before="0" w:after="0"/>
        <w:jc w:val="center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both"/>
        <w:rPr>
          <w:rStyle w:val="Rvts23"/>
          <w:sz w:val="28"/>
          <w:szCs w:val="28"/>
          <w:lang w:val="uk-UA"/>
        </w:rPr>
      </w:pPr>
      <w:r>
        <w:rPr>
          <w:rStyle w:val="Rvts23"/>
          <w:sz w:val="28"/>
          <w:szCs w:val="28"/>
          <w:lang w:val="uk-UA"/>
        </w:rPr>
        <w:t>територіальної громади на 2020 рік», рішення сімдесят шостої сесії Нетішинської міської ради VІІ скликання від 19 червня 2020 року № 76/4646 «Про внесення змін до бюджету Нетішинської міської об’єднаної територіальної громади на 2020 рік», рішення сімдесят восьмої сесії Нетішинської міської ради VІІ скликання від 13 липня 2020 року № 78/4760 «Про внесення змін до бюджету Нетішинської міської об’єднаної територіальної громади на 2020 рік», рішення вісімдесятої сесії Нетішинської міської ради VІІ скликання від 02 вересня 2020року № 80/4838 «Про внесення змін до бюджету Нетішинської міської об’єднаної територіальної громади на 2020 рік»; рішення вісімдесят першої (позачергової) сесії Нетішинської міської ради VІІ скликання від 21 вересня 2020року № 81/4946 «Про внесення змін до бюджету Нетішинської міської об’єднаної територіальної громади на 2020 рік», рішення вісімдесят другої сесії Нетішинської міської ради VІІ скликання               від 02 жовтня 2020 року № 82/4959 «Про внесення змін до бюджету Нетішинської міської об’єднаної територіальної громади на 2020 рік», рішення вісімдесят третьої (позачергової) сесії Нетішинської міської ради VІІ скликання від 21 жовтня 2020 року № 83/5027 «Про внесення змін до бюджету Нетішинської міської об’єднаної територіальної громади на 2020 рік», рішення виконавчого комітету Нетішинської міської ради від 14 листопада 2020 року № 496 «Про перерозподіл деяких бюджетних призначень загального фонду бюджету Нетішинської міської об’єднаної територіальної громади на 2020 рік», рішення виконавчого комітету Нетішинської міської ради від 16 листопада     2020 року № 523 «Про перерозподіл деяких бюджетних призначень загального фонду бюджету Нетішинської міської об’єднаної територіальної громади на 2020 рік», висновків постійної комісії Нетішинської міської ради з питань бюджету, фінансів, податкової та тарифної політики від 16 листопада 2020 року № 1 та № 2:</w:t>
      </w:r>
    </w:p>
    <w:p>
      <w:pPr>
        <w:pStyle w:val="Style15"/>
        <w:spacing w:before="0" w:after="0"/>
        <w:ind w:firstLine="708"/>
        <w:jc w:val="both"/>
        <w:rPr>
          <w:rStyle w:val="Rvts23"/>
          <w:spacing w:val="-2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аспорти бюджетних програм виконавчого комітету Нетішинської міської ради на 2020 рік у новій редакції за КПКВК МБ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0180 «Інша діяльність у сфері державного управління»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6030 «Організація благоустрою населених пунктів»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0217413 «Інші заходи у сфері автотранспорту»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 0217461 «Утримання та розвиток автомобільних доріг та дорожньої інфраструктури </w:t>
      </w:r>
      <w:r>
        <w:rPr>
          <w:bCs/>
          <w:color w:val="000000"/>
          <w:sz w:val="28"/>
          <w:szCs w:val="28"/>
          <w:lang w:val="uk-UA"/>
        </w:rPr>
        <w:t>за рахунок коштів місцевого бюджету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озпорядження покласти на першого заступника міського голови Івана Романюка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43:00Z</dcterms:created>
  <dc:creator>Viktor</dc:creator>
  <dc:description/>
  <cp:keywords/>
  <dc:language>en-US</dc:language>
  <cp:lastModifiedBy>Пользователь Windows</cp:lastModifiedBy>
  <cp:lastPrinted>2020-11-24T10:52:00Z</cp:lastPrinted>
  <dcterms:modified xsi:type="dcterms:W3CDTF">2020-12-02T12:05:00Z</dcterms:modified>
  <cp:revision>6</cp:revision>
  <dc:subject/>
  <dc:title>Р О З П О Р Я Д Ж Е Н Н Я</dc:title>
</cp:coreProperties>
</file>