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030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12.2019</w:t>
        <w:tab/>
        <w:tab/>
        <w:tab/>
        <w:tab/>
        <w:tab/>
        <w:t>Нетішин</w:t>
        <w:tab/>
        <w:tab/>
        <w:tab/>
        <w:tab/>
        <w:t>№ 271/20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проведення перевірки діяльності КП «Кривинське лісове господарство» Старокриви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ня п’ятдесят сьомої (позачергової)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VII скликання від 31 травня 2019 року № 57/3777 «Про реорганізацію Старокривинської сільської ради шляхом приєднання до Нетішинської міської ради», враховуючи доповідну записку заступника міського голови, голови комісії з реорганізації Старокривинської сільської ради Оксани Латишевої                від 09 грудня 2019 року та у зв’язку із необхідністю здійснення аналізу стану фінансово-господарської діяльності комунального підприємства Старокривин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 з проведення перевірки стану діяльності                  КП «Кривинське лісове господарство» Старокривинської сільської ради (далі – робоча група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Робочій групі до 15 січня 2020 року забезпечити проведення перевірки стану фінансово-господарської діяльності підприємства за період з моменту його утворення по теперішній час, за результатами роботи скласти висновок та подати його на розгляд міському голов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№ 271/201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роведення перевірки стану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ривинське лісове господарство» Старокриви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чик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к 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User</dc:creator>
  <dc:description/>
  <cp:keywords/>
  <dc:language>en-US</dc:language>
  <cp:lastModifiedBy>Таня</cp:lastModifiedBy>
  <cp:lastPrinted>2019-12-10T13:37:00Z</cp:lastPrinted>
  <dcterms:modified xsi:type="dcterms:W3CDTF">2020-01-03T11:41:00Z</dcterms:modified>
  <cp:revision>69</cp:revision>
  <dc:subject/>
  <dc:title>УКРАЇНА</dc:title>
</cp:coreProperties>
</file>