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317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>№ 278а/2019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5-річчя Л.Лясоцької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та з нагоди 55-річчя від дня народження                      Лясоцької Л.М. (27 груд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швачк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 Лясоцьку Людмилу Микола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1-03T11:51:00Z</dcterms:modified>
  <cp:revision>699</cp:revision>
  <dc:subject/>
  <dc:title>ПРОЕКТ</dc:title>
</cp:coreProperties>
</file>