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7936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7.02.2020</w:t>
        <w:tab/>
        <w:tab/>
        <w:tab/>
        <w:tab/>
        <w:tab/>
        <w:t>Нетішин</w:t>
        <w:tab/>
        <w:tab/>
        <w:tab/>
        <w:tab/>
        <w:t>№ 28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spacing w:before="0" w:after="0"/>
        <w:ind w:right="46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ії розпорядження міського голови від 27 січня 2020 року № 9/2020-р «Про епідситуацію з гострих респіраторних вірусних інфекцій та грипу у Нетішинській міській об’єднаній територіальній громаді»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2, пункту 20 частини 4 статті 42 Закону України «Про місцеве самоврядування в Україні», наказу Міністерства охорони здоров’я України від 17 травня 2019 року № 1126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Порядку організації проведення епідеміологічного нагляду за грипом та гострими респіраторними вірусними інфекціями, заходів з готовності в міжепідемічний період і реагування під час епідемічного сезону захворюваності на грип та ГРВІ</w:t>
      </w:r>
      <w:r>
        <w:rPr>
          <w:sz w:val="28"/>
          <w:szCs w:val="28"/>
          <w:lang w:val="uk-UA"/>
        </w:rPr>
        <w:t>», розпорядження міського голови від 28 січня 2020 року № 66/2020-рк «Про здійснення повноважень Нетішинського міського голови», листа Нетішинського міського лабораторного відділення ДУ «Хмельницький ОЛЦ МОЗ України», зареєстрованого у виконавчому комітеті Нетішинської міської ради 07 лютого 2020 року за № 33/529-01-13/2020, та у зв’язку з показниками захворюваності на грип та гострі респіраторні вірусні інфекції (далі – ГРВІ) у Нетішинській міській ОТГ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дію розпорядження міського голови від 27 січня 2020 року № 9/2020-р «Про епідситуацію з гострих респіраторних вірусних інфекцій та грипу у Нетішинській міській об’єднаній територіальній громаді» до 10 лютого 2020 року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20-02-07T10:53:00Z</cp:lastPrinted>
  <dcterms:modified xsi:type="dcterms:W3CDTF">2020-03-03T11:39:00Z</dcterms:modified>
  <cp:revision>630</cp:revision>
  <dc:subject/>
  <dc:title>ПРОЕКТ</dc:title>
</cp:coreProperties>
</file>