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0307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2.2019</w:t>
        <w:tab/>
        <w:tab/>
        <w:tab/>
        <w:tab/>
        <w:tab/>
        <w:t>Нетішин</w:t>
        <w:tab/>
        <w:tab/>
        <w:tab/>
        <w:tab/>
        <w:t>№ 282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Н.Калабської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за наполегливу і самовіддану працю, високу професійну майстерність, добросовісне виконання обов’язків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прибиральника службових приміщень сектору господарського та матеріально-технічного забезпечення Управління Державної служби спеціального зв’язку та захисту інформації України у Хмельницькій області Калабську Надію Іван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лександр СУПРУНЮК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2-24T09:16:00Z</cp:lastPrinted>
  <dcterms:modified xsi:type="dcterms:W3CDTF">2020-01-03T11:56:00Z</dcterms:modified>
  <cp:revision>694</cp:revision>
  <dc:subject/>
  <dc:title>ПРОЕКТ</dc:title>
</cp:coreProperties>
</file>