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72640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6"/>
          <w:lang w:eastAsia="uk-UA"/>
        </w:rPr>
      </w:pPr>
      <w:r>
        <w:rPr>
          <w:b/>
          <w:sz w:val="32"/>
          <w:szCs w:val="26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7.02.2020</w:t>
        <w:tab/>
        <w:tab/>
        <w:tab/>
        <w:tab/>
        <w:tab/>
        <w:t>Нетішин</w:t>
        <w:tab/>
        <w:tab/>
        <w:tab/>
        <w:tab/>
        <w:t>№ 29/2020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26 листопада                 2018 року № 289/2018-р «Про комісію з інвентаризації земель та майна, розташованих на вул. Промислові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20, частини 2, частини 4 статті 42 Закону України «Про місцеве самоврядування в України», розпорядження міського голови від 28 січня 2020 року № 66/2020-рк «Про здійснення повноважень Нетішинського міського голов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озпорядження міського голови від 26 листопада 2018 року         № 289/2018-р «Про комісію з інвентаризації земель та майна, розташованих на вул. Промисловій» такі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озпорядження викласти у новій редакції, що додає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, розпорядження міського голови від 09 липня 2019 року № 146/2019-р «Про внесення змін до розпорядження міського голови від 26 листопада 2018 року № 289/2018-р «Про комісію з інвентаризації земель та майна, розташованих на вул. Промисловій»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       Олена ХО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26.11.2018 № 289/2018-р (у редакції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міського голов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>07.02.2020 № 29/2020-р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комісії з інвентаризації земель та майна, розташованих на вул. Промисловій</w:t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782"/>
      </w:tblGrid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 Оксана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расова Юлія 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юк Вікторія 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ідний спеціаліст 1 категорії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 Сергій</w:t>
            </w:r>
          </w:p>
        </w:tc>
        <w:tc>
          <w:tcPr>
            <w:tcW w:w="6782" w:type="dxa"/>
            <w:tcBorders/>
          </w:tcPr>
          <w:p>
            <w:pPr>
              <w:pStyle w:val="Norma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з правового забезпечення відділу правового та кадрового забезпечення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ян Оксана 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іаліст 1 категорії відділу державної архітектурно-будівельної інспекції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Наталія 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сектору планування та забудови територій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ind w:left="-56" w:right="-128" w:hanging="0"/>
              <w:jc w:val="both"/>
              <w:rPr/>
            </w:pPr>
            <w:r>
              <w:rPr>
                <w:sz w:val="28"/>
                <w:szCs w:val="28"/>
              </w:rPr>
              <w:t xml:space="preserve">Романюк Іван </w:t>
            </w:r>
          </w:p>
        </w:tc>
        <w:tc>
          <w:tcPr>
            <w:tcW w:w="6782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чук Людмила </w:t>
            </w:r>
          </w:p>
        </w:tc>
        <w:tc>
          <w:tcPr>
            <w:tcW w:w="6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відділу правового та кадрового забезпечення апарату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                                           Оксана БРЯНСЬ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42:00Z</dcterms:created>
  <dc:creator>Admin</dc:creator>
  <dc:description/>
  <cp:keywords/>
  <dc:language>en-US</dc:language>
  <cp:lastModifiedBy>Таня</cp:lastModifiedBy>
  <cp:lastPrinted>2017-11-02T16:28:00Z</cp:lastPrinted>
  <dcterms:modified xsi:type="dcterms:W3CDTF">2020-03-03T11:45:00Z</dcterms:modified>
  <cp:revision>102</cp:revision>
  <dc:subject/>
  <dc:title/>
</cp:coreProperties>
</file>